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облемы освоения недр в ХХ</w:t>
      </w:r>
      <w:r>
        <w:rPr>
          <w:lang w:val="en-US"/>
        </w:rPr>
        <w:t>I</w:t>
      </w:r>
      <w:r>
        <w:rPr/>
        <w:t xml:space="preserve"> веке глазами молодых. – М.: УРАН ИПКОН РАН, 2008. – 364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зырев Е.Н.</w:t>
      </w:r>
      <w:r>
        <w:rPr/>
        <w:t xml:space="preserve"> Эффективное освоение рудных месторождений Северного Кавказа в условиях завершения эксплуатации / Е.Н. Козырев, А.Е. Воробьев. – Владикавказ: Ремарко, 2001. – 184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Евдокимова Г.А.</w:t>
      </w:r>
      <w:r>
        <w:rPr/>
        <w:t xml:space="preserve"> Микробиологические процессы в системе добычи и переработки апатит-нефелиновых руд с использованием оборотного водоснабжения. – СПб.: Наука, 2008. – 10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орисков Ф.Ф</w:t>
      </w:r>
      <w:r>
        <w:rPr/>
        <w:t>. Импульсные и автогенные методы переработки сырья / Ф.Ф. Борисков, В.Д.Алексеев. – Екатеринбург: УрО РАН, 2005. – 15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нновоционные процессы в технологиях комплексной, экологически безопасной переработки минерального сырья (Плаксинские чтения): Материалы международного совещания. – Новосибирск: Ин-т горного дела СО РАН, 2009. – 36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асильев П.Н</w:t>
      </w:r>
      <w:r>
        <w:rPr/>
        <w:t>. Геотехнология комбинированной разработки угольных месторождений Южной Якутии / П.Н. Васильев, В.П.Зубков, В.А. Шерстов. – Якутск: ЯНЦ СО РАН, 2009. – 13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еотехнологическая интерпретация рентгенорадиометрического опробирования руд. – СПб.: МАНЭБ, 2002. – 13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акаров В.Н</w:t>
      </w:r>
      <w:r>
        <w:rPr/>
        <w:t>. Технология ведения открытых горных работ на полях ликвидированных шахт / В.Н. Макаров, А.И. Корякин, А.В. Селюков. – Кемерово: Кузбассвузиздат, 2010. – 139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альперин А.М</w:t>
      </w:r>
      <w:r>
        <w:rPr/>
        <w:t>. Техногенные массивы и охрана природных ресурсов: Учебник для вузов. Т.1: Насыпные и намывные массивы / А.М.Гальперин, В. Ферстер, Х.-Ю. Шеф. – М.: МГГУ, 2006. – 391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альперин А.М.</w:t>
      </w:r>
      <w:r>
        <w:rPr/>
        <w:t xml:space="preserve"> Техногенные массивы и охрана природных ресурсов: Учебник для вузов. Т.2: Старые техногенные нагрузки и наземные свалки / А.М.Гальперин, В. Ферстер, Х.-Ю. Шеф. – М.: МГГУ, 2006. – 391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48:00Z</dcterms:created>
  <dc:creator>biblio</dc:creator>
  <dc:description/>
  <cp:keywords/>
  <dc:language>en-US</dc:language>
  <cp:lastModifiedBy>biblio</cp:lastModifiedBy>
  <dcterms:modified xsi:type="dcterms:W3CDTF">2010-11-08T09:22:00Z</dcterms:modified>
  <cp:revision>8</cp:revision>
  <dc:subject/>
  <dc:title>СПИСОК НОВЫХ ПОСТУПЛЕНИЙ В БИБЛИОТЕКУ ИПКОН РАН № 23</dc:title>
</cp:coreProperties>
</file>