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тов В.Н</w:t>
      </w:r>
      <w:r>
        <w:rPr/>
        <w:t>. Новейший самоучитель работы в Интернете. – М.: Дом Славянской книги, 2010. – 9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кин В.А.</w:t>
      </w:r>
      <w:r>
        <w:rPr/>
        <w:t xml:space="preserve"> История изучения и освоения рудных месторождений Урала / В.А. Прокин, В.А. Душин. – Екатеринбург: УГГУ, 2010. – 2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черты геологического строения и минерально-сырьевой потенциал Северного, Приполярного и Полярного Урала. – СПб.: ВСЕГЕИ, 2010. – 2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возведения подземных комплексов в скальном массиве. – Апатиты: Изд-во Кольского научного центра РАН, 2010. – 21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ельберт М.Я</w:t>
      </w:r>
      <w:r>
        <w:rPr/>
        <w:t>. Марковские цепи как отправная точка теория случайных процессов и их приложения / М.Я. Кельберт, Ю.М. Сухов. – М.: МЦНМО, 2010. – 5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ла и его подлинные взгляды. Лучшие работы разных лет. – М.: Эксмо, 2010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родное золото: типоморфизм минеральных ассоциаций, условия образования месторождений, задачи прикладных исследований: Материалы Всероссийской конференции. Т.1. – М: ИГЕМ, 2010. – 3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родное золото: типоморфизм минеральных ассоциаций, условия образования месторождений, задачи прикладных исследований: Материалы Всероссийской конференции. Т.2. – М: ИГЕМ, 2010. – 3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формирования грансостава при взрывном дроблении отдельных блоков твердых материалов. – М.: Горная книга, 2009. – 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ка влияния отходов переработки оловорудного сырья на окружающую среду. – Владивосток: Изд-во Дальневосточного ун-та, 2010. – 102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biblio</dc:creator>
  <dc:description/>
  <cp:keywords/>
  <dc:language>en-US</dc:language>
  <cp:lastModifiedBy>biblio</cp:lastModifiedBy>
  <dcterms:modified xsi:type="dcterms:W3CDTF">2010-10-06T08:29:00Z</dcterms:modified>
  <cp:revision>6</cp:revision>
  <dc:subject/>
  <dc:title>СПИСОК НОВЫХ ПОСТУПЛЕНИЙ В БИБЛИОТЕКУ ИПКОН РАН № 21</dc:title>
</cp:coreProperties>
</file>