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 НОВЫХ ПОСТУПЛЕНИЙ В БИБЛИОТЕКУ ИПКОН РАН № 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Трубецкой К.Н</w:t>
      </w:r>
      <w:r>
        <w:rPr/>
        <w:t>. Основы горного дела / К.Н.Трубецкой, Ю.П. Галченко. – М.: Академический Проект, 2010. 231 с.</w:t>
      </w:r>
    </w:p>
    <w:p>
      <w:pPr>
        <w:pStyle w:val="2"/>
        <w:numPr>
          <w:ilvl w:val="0"/>
          <w:numId w:val="1"/>
        </w:numPr>
        <w:rPr/>
      </w:pPr>
      <w:r>
        <w:rPr/>
        <w:t>Горное право: Учебник. – М.: ООО «ПравоТЭК», 2010. – 512 с.</w:t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Пирогов Г.Г. Н</w:t>
      </w:r>
      <w:r>
        <w:rPr/>
        <w:t>овая технология разработки мощных крутопадающих рудных месторождений: Учебное пособие. – Чита: ЧитГУ, 2009ю – 248 с.</w:t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Малиновский Ю.М</w:t>
      </w:r>
      <w:r>
        <w:rPr/>
        <w:t>. Экологические проблемы освоения минерально-сырьевых ресурсов / Ю.М.Малиновский, Л.Л. Прозоров. – М.: РУДН, 2009. – 244 с.</w:t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Новик Г.Я.</w:t>
      </w:r>
      <w:r>
        <w:rPr/>
        <w:t xml:space="preserve"> Управление свойствами пород в процессах горного производства / Г.Я. Новик, М.Г. Зильбершмидт. – М.: ЛКИ, 2010. – 224 с.</w:t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Дулин А.Н</w:t>
      </w:r>
      <w:r>
        <w:rPr/>
        <w:t>. Рациональное использование природно-ресурсной базы техногенных месторождений на региональном уровне (на примере Восточного Донбасса / А.Н. Дулин, М.М. Куликов, Р.А. Дулин. – Новочеркасск: ЮРГТУ, 2009. – 111 с.</w:t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Гусев В.Н</w:t>
      </w:r>
      <w:r>
        <w:rPr/>
        <w:t>. Математическая обработка маркшейдерской информации статистическими методами / В.Н. Гусев, А.Н. Шеремет. – 2-е изд. – СПб.: Санкт-Петербургский горн. ин-т., 2010. – 98 с.</w:t>
      </w:r>
    </w:p>
    <w:p>
      <w:pPr>
        <w:pStyle w:val="2"/>
        <w:numPr>
          <w:ilvl w:val="0"/>
          <w:numId w:val="1"/>
        </w:numPr>
        <w:rPr/>
      </w:pPr>
      <w:r>
        <w:rPr/>
        <w:t>ГЕО-Сибирь- 2009. Т. 2. Недропользование. Горное дело. Новые направления и технология поиска, разведки и разработки месторождений полезных ископаемых: Сб.</w:t>
      </w:r>
      <w:r>
        <w:rPr>
          <w:lang w:val="en-US"/>
        </w:rPr>
        <w:t>V</w:t>
      </w:r>
      <w:r>
        <w:rPr/>
        <w:t xml:space="preserve"> Междунар. науч. конгресса. – Новосибирск: СГГА, 2009.- 332 с.</w:t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Инфельд Э.</w:t>
      </w:r>
      <w:r>
        <w:rPr/>
        <w:t xml:space="preserve"> Нелинейные волны солитоны и хаос / Э. Инфельд, Дж. Роуландс. -2-е изд. – М.: ФИЗМАТЛИТ, 2005. – 480 с.</w:t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Быков В.И</w:t>
      </w:r>
      <w:r>
        <w:rPr/>
        <w:t>. Моделирование критических явлений в химической кинетике. – 3-е изд. – М.: КомКнига, 2007. – 328 с.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</w:r>
    </w:p>
    <w:p>
      <w:pPr>
        <w:pStyle w:val="2"/>
        <w:spacing w:before="0" w:after="120"/>
        <w:ind w:left="18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2:00Z</dcterms:created>
  <dc:creator>biblio</dc:creator>
  <dc:description/>
  <cp:keywords/>
  <dc:language>en-US</dc:language>
  <cp:lastModifiedBy>biblio</cp:lastModifiedBy>
  <dcterms:modified xsi:type="dcterms:W3CDTF">2010-09-10T08:49:00Z</dcterms:modified>
  <cp:revision>12</cp:revision>
  <dc:subject/>
  <dc:title>СПИСОК НОВЫХ ПОСТУПЛЕНИЙ В БИБЛИОТЕКУ ИПКОН РАН № 19</dc:title>
</cp:coreProperties>
</file>