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Минерально-сырьевой потенциал недр Российской Федерации. Т. 1. Прогнозно-металлогенический анализ. – СПб.: ВСЕГЕИ, 2009. – 22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ольшая Российская энциклопедия: В 30 т. Т.15. Конго-Крещение. – М.: Большая Российская энциклопедия, 2010. – 76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ресов А.И.</w:t>
      </w:r>
      <w:r>
        <w:rPr/>
        <w:t xml:space="preserve"> Метаноресурсная база угольных бассейнов Дальнего Востока России и перспективы ее промышленного освоения. Т. 1. Углеметановые бассейны Приморья, Сахалина и Хабаровского края. – Владивосток: Дальнаука, 2009. – 24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спективные геотехнологии. – СПб: Наука, 2010. – 37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Щеголев И.Ф</w:t>
      </w:r>
      <w:r>
        <w:rPr/>
        <w:t>. Элементы статистической механики, термодинамики и кинетики: Учебное пособие. – Долгопрудный: Издательский Дом «Интеллект», 2008. – 20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ствальд В</w:t>
      </w:r>
      <w:r>
        <w:rPr/>
        <w:t>. Краткое практическое руководство по коллоидной химии: Пер. с нем. – М.: Кн. дом «Либроком», 2010. – 17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ркшейдерское обеспечение рационального использования и охраны недр: Сб. науч. тр. – Новочеркасск: ЮРГТУ, 2009. – 10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ахаева С.П</w:t>
      </w:r>
      <w:r>
        <w:rPr/>
        <w:t>. Маркшейдерские работы пир открытой разработке полезных ископаемых6 Учебное пособие. – Кемерово: Кузбасс гос. техн. ун-т, 2010. – 17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жевский В.В</w:t>
      </w:r>
      <w:r>
        <w:rPr/>
        <w:t>. Открытые горные работы. Технология и комплексная механизация: Учебник. – 5-е изд. – М.: Кн. Дом «Либроком», 2010. – 5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логия, поиски и комплексная оценка твердых полезных ископаемых: Тез. докладов. – М.: ФГУП «ВИМС2, 2009. – 13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ергеевские чтения. Международный год планеты Земля: задачи геоэкологии, инженерной геологии и гидрогеологии. Вып. 10. – М.: ГЕОС, 2008. – 52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50:00Z</dcterms:created>
  <dc:creator>biblio</dc:creator>
  <dc:description/>
  <cp:keywords/>
  <dc:language>en-US</dc:language>
  <cp:lastModifiedBy>biblio</cp:lastModifiedBy>
  <dcterms:modified xsi:type="dcterms:W3CDTF">2010-08-26T06:42:00Z</dcterms:modified>
  <cp:revision>7</cp:revision>
  <dc:subject/>
  <dc:title>СПИСОК НОВЫХ ПОСТУПЛЕНИЙ В БИБЛИОТЕКУ ИПКОН РАН № 18</dc:title>
</cp:coreProperties>
</file>