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ольшой англо-русский и русско-английский компьютерный словарь. – М.: Живой язык, 2010. – 5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ы. Строение. Свойства. Обработка: Многоязычный толковый словарь. – М.: Наука и техника, 2010. – 7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нтин Ю.А. Физические методы исследования в химии / Ю.А. Пентин, Л.В. Вилков. – М.: Мир, 2009. – 6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геологии и освоение недр. – Томск, 2007. – 76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лизняк А.А. Грамматический словарь русского языка: Словоизменение. – 6-е изд., стер. – М.: АСТ-ПРЕСС КНИГА, 2009. – 8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дохин В.М. Основы обогащения полезных ископаемых: Учебник для вузов. Т. 1. Обогатительные процессы. – М.: МГГУ, 2006. – 41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инчук Н.Н. Историческая минералогия.Т.3. / Н.Н. Зинчук, А.Д. Савко, Л.Т. Шевырев. – Воронеж: ВГПУ, 2008. – 6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аптация методов обогащения для доизвлечения золота из лежалых хвостов золотоизвлекательных фабрик / И.В. Шадрунова., С.А. Провалов, О.Е.Горлова, Н.В. Фадеева. – М.: УРАН ИПКОН РАН, 2009. – 2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гло-русский, русско-английский словарь и грамматика. – М.: Эксмо, 2010. –   7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6:00Z</dcterms:created>
  <dc:creator>biblio</dc:creator>
  <dc:description/>
  <cp:keywords/>
  <dc:language>en-US</dc:language>
  <cp:lastModifiedBy>biblio</cp:lastModifiedBy>
  <dcterms:modified xsi:type="dcterms:W3CDTF">2010-07-20T08:26:00Z</dcterms:modified>
  <cp:revision>2</cp:revision>
  <dc:subject/>
  <dc:title>СПИСОК НОВЫХ ПОСТУПЛЕНИЙ В БИБЛИОТЕКУ ИПКОН РАН № 17</dc:title>
</cp:coreProperties>
</file>