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моносов М.В</w:t>
      </w:r>
      <w:r>
        <w:rPr/>
        <w:t>. Первые основания горной науки. – М.: Праксис, 2008. –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пышев А.А</w:t>
      </w:r>
      <w:r>
        <w:rPr/>
        <w:t>. Атомно-абсорбционный спектральный анализ. – М.: Техносфера, 2009. – 7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кологической безопасности утилизации отходов обогащения руд / В.И. Голик, И.Д. Алборов, Ф.Г. Тедеева, Т.Ф. Цгоев. – Владикавказ: ЦГИ ВНЦ РАН и РСО-А, 2010. –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янов В.Н</w:t>
      </w:r>
      <w:r>
        <w:rPr/>
        <w:t>. Состояния и направления развития безопасной технологии подземной угледобычи / В.Н. Фрянов, Л.Д. Павлова. – Новосибирск: Изд-во СО РАН, 2009. –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рование постоянных запоминающих устройств вычислительных систем управления / Л.Д. Певзнер, В.Г. Костиков, Р.В. Костиков, В.Б. Миронов. – М.: Горная книга, 2010. – 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селев И.Я</w:t>
      </w:r>
      <w:r>
        <w:rPr/>
        <w:t>. Электронный эквивалент вещества. – СПб.: ХИМИЗДАТ, 2009. – 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развития технологий переработки вторичных ресурсов в Кузбассе. Экологические, экономические и социальные аспекты. – Новокузнецк, 2009. – 3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пин Н.Я</w:t>
      </w:r>
      <w:r>
        <w:rPr/>
        <w:t>. Практикум по дисциплине «Процессы открытых горных работ» / Репин Н.Я., Репин Л.Н. – М.: Горная книга, 2010. –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ка. Избранные труды: К 50-летию НИИ механики МГУ.Т. 1. – М.: Изд-во Моск. ун-та, 2010. –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ский горный ин-т им. Г.В. Плеханова. Т.183: Современные проблемы геологии и разведки полезных ископаемых. – СПб.,2009. – 3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8:00Z</dcterms:created>
  <dc:creator>biblio</dc:creator>
  <dc:description/>
  <cp:keywords/>
  <dc:language>en-US</dc:language>
  <cp:lastModifiedBy>biblio</cp:lastModifiedBy>
  <dcterms:modified xsi:type="dcterms:W3CDTF">2010-07-15T08:43:00Z</dcterms:modified>
  <cp:revision>8</cp:revision>
  <dc:subject/>
  <dc:title>СПИСОК НОВЫХ ПОСТУПЛЕНИЙ В БИБЛИОТЕКУ ИПКОН РАН № 16</dc:title>
</cp:coreProperties>
</file>