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омин Г.С. Вода: контроль химической, бактериальной и рациональной безопасности по международным стандартам. – 4-е изд., перераб. и доп. – М.: Протектор, 2010. – 10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ерально-сырьевой потенциал недр Российской Федерации. Т. 2: Минерально-сырьевой и стоимостный анализ. – СПб.: ВСЕГЕИ, 2009. - 4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жевский В.В. Открытые горные работы: Производственные процессы: Учебник. - 5-е изд. – М.: Книжный дом «ЛИБРОКОМ», 2010. – 5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гло-русский химический словарь. – М.: Альфа-М, 2010. – 6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электротехники и электроники: Учебное пособие. – 5-е изд. испр., перераб. – Новосибирск: Новосиб. гос. акад. вод. трансп., 2009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и полезные ископаемые Якутии: Сб. тр. Вып. 1. – Якутск: Изд-во ЯГУ, 2009. – 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ерально-сырьевые ресурсы и освоение недр Якутии. – Якутск: Изд-во ЯГУ, 2007. – 1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дания Института горного дела Севера им. Н.В. Черского СО РАН: библиографический указ, посвящ. 30-летию ИГДС СО РАН (1980-2009гг.) – Якутск: ЯНЦ СО РАН, 2010. – 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ка: Избранные труды: К 50-летию НИИ механики МГУ. Т.2. – М.: Изд-во Моск. ун-та, 2010. – 5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ка: Избранные труды: К 50-летию НИИ механики МГУ. Т.3. – М.: Изд-во Моск. ун-та, 2010. – 53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2:00Z</dcterms:created>
  <dc:creator>biblio</dc:creator>
  <dc:description/>
  <cp:keywords/>
  <dc:language>en-US</dc:language>
  <cp:lastModifiedBy>biblio</cp:lastModifiedBy>
  <dcterms:modified xsi:type="dcterms:W3CDTF">2010-07-06T09:39:00Z</dcterms:modified>
  <cp:revision>10</cp:revision>
  <dc:subject/>
  <dc:title>СПИСОК НОВЫХ ПОСТУПЛЕНИЙ В БИБЛИОТЕКУ ИПКОН № 15</dc:title>
</cp:coreProperties>
</file>