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иреев В.Ю </w:t>
      </w:r>
      <w:r>
        <w:rPr/>
        <w:t>Введение в технологии микроэлектроники и нанотехнологии. – М.: ФГУП «ЦНИИХМ», 2008. – 4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иниченко П.В</w:t>
      </w:r>
      <w:r>
        <w:rPr/>
        <w:t>. Условия суперкрупных месторождений стратегического минерального сырья. – Иркутск: Сосновгеология, 2009. – 24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епанова Л.В.</w:t>
      </w:r>
      <w:r>
        <w:rPr/>
        <w:t xml:space="preserve"> Математические методы механики разрушения, 2009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довская Л.Ф</w:t>
      </w:r>
      <w:r>
        <w:rPr/>
        <w:t>. Химия окружающей среды. – 2-е изд. – М.: Мир, БИНОМ, Лаборатория знаний, 2007. – 2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угарцыренов А.В</w:t>
      </w:r>
      <w:r>
        <w:rPr/>
        <w:t>. Ресурсосбережение при бульдозерной разработке россыпных месторождений / А.В. Дугарцыренов, Е.Л. Бельченко. – М.: Горная книга, 2010. – 22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ошмухамедов И.М</w:t>
      </w:r>
      <w:r>
        <w:rPr/>
        <w:t>. Эксплутационная надежность и техническая диагностика электросилового оборудования. – М.: Горная книга, 2010. – 3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унова О.А</w:t>
      </w:r>
      <w:r>
        <w:rPr/>
        <w:t>. Освоение подземного пространства при утилизации техногенных отходов. Ч. 1. –М.: Горная книга, 2010. – 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есников В.Ф</w:t>
      </w:r>
      <w:r>
        <w:rPr/>
        <w:t>. Транспортная технология ведения вскрышных и добычных работ на разрезах Кузбасса / В.Ф.Колесников, А.И. Корякин, В.Ф. Воронков. – Кемерово, 2009. – 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молов В.А.</w:t>
      </w:r>
      <w:r>
        <w:rPr/>
        <w:t xml:space="preserve"> Основы геологии: Учеб. пособие. Т. 1. / В.А. Ермолов, Л.Н. Ларичев, В.В. Мосейкин. – М.: МГГУ, 2008. – 5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лезные ископаемые Западного Урала. – Пермь: Перм. гос. ун-т, 2009. – 410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biblio</dc:creator>
  <dc:description/>
  <cp:keywords/>
  <dc:language>en-US</dc:language>
  <cp:lastModifiedBy>biblio</cp:lastModifiedBy>
  <dcterms:modified xsi:type="dcterms:W3CDTF">2010-06-21T08:14:00Z</dcterms:modified>
  <cp:revision>7</cp:revision>
  <dc:subject/>
  <dc:title>СПИСОК НОВЫХ ПОСТУПЛЕНИЙ В БИБЛИОТЕКУ ИПКОН РАН № 14</dc:title>
</cp:coreProperties>
</file>