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рудовой кодекс Российской Федерации6 текст с изм. и доп. на 10 февраля 2010 г. – М.: Эксмо, 2010. – 1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ралков А.А</w:t>
      </w:r>
      <w:r>
        <w:rPr/>
        <w:t>. Чижевский А.Л. Посланник Солнца на Земле. – М.: КОНЕК-М, 2009. –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гунова Ю.А.</w:t>
      </w:r>
      <w:r>
        <w:rPr/>
        <w:t xml:space="preserve"> Проектирование обогатительных машин6 Учебник. – Екатеринбург: УГГУ, 2009. – 3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ковлев В.Л</w:t>
      </w:r>
      <w:r>
        <w:rPr/>
        <w:t>. Границы карьеров при проектировании разработки сложноструктурных месторождений / В.Л. Яковлев, М.Г. Саканцев, Г.Г. Саканцев. – Екатеринбург: УрО РАН, 2009. – 3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бенко В.В.</w:t>
      </w:r>
      <w:r>
        <w:rPr/>
        <w:t xml:space="preserve"> Геотектоника, геодинамика и металлогения: Учебник для вузов. – Екатеринбург: УГГУ, 2009. – 7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гнитно-импульсная обработка минерального сырья для направленного изменения гранулометрического состава. – М.: Горная книга, 2009. – 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митриева В.В</w:t>
      </w:r>
      <w:r>
        <w:rPr/>
        <w:t xml:space="preserve">. Моделирование случайного шахтного грузопотока в ППП </w:t>
      </w:r>
      <w:r>
        <w:rPr>
          <w:lang w:val="en-US"/>
        </w:rPr>
        <w:t>MATLAB</w:t>
      </w:r>
      <w:r>
        <w:rPr/>
        <w:t xml:space="preserve"> / В.В. Дмитриева, Т.Ю. Полякова. – М.: Горная книга, 2009. – 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ое обеспечение взрывных работ. – М.: Горная книга, 2009. – М.: Горная книга, 2009. – 4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arn to Read Science.</w:t>
      </w:r>
      <w:r>
        <w:rPr/>
        <w:t>Курс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ыка</w:t>
      </w:r>
      <w:r>
        <w:rPr>
          <w:lang w:val="en-US"/>
        </w:rPr>
        <w:t xml:space="preserve"> . </w:t>
      </w:r>
      <w:r>
        <w:rPr/>
        <w:t>10-е изд. – М.: Флинта, Наука, 2010. –     3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лассические задачи задачи геомеханики. – Якутск: ЯНЦ СО РАН, 2008. – 1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4:00Z</dcterms:created>
  <dc:creator>biblio</dc:creator>
  <dc:description/>
  <cp:keywords/>
  <dc:language>en-US</dc:language>
  <cp:lastModifiedBy>biblio</cp:lastModifiedBy>
  <dcterms:modified xsi:type="dcterms:W3CDTF">2010-05-25T08:36:00Z</dcterms:modified>
  <cp:revision>7</cp:revision>
  <dc:subject/>
  <dc:title>СПИСОК НОВЫХ ПОСТУПЛЕНИЙ В БИБЛИОТЕКУ ИПКОН РАН № 13</dc:title>
</cp:coreProperties>
</file>