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ивовичев В.Г</w:t>
      </w:r>
      <w:r>
        <w:rPr/>
        <w:t>. Минералогический словарь. – СПб.: Изд-во С.-Петерб. ун-та. – 5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ницкий  В.И</w:t>
      </w:r>
      <w:r>
        <w:rPr/>
        <w:t>. Менеджмент в горном деле: Справочное пособие / В.И. Ганицкий, В.И. Эйрих. – М.: ООО «НИПКЦ Восход-А», 2010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лютин А.Г</w:t>
      </w:r>
      <w:r>
        <w:rPr/>
        <w:t>. Методика и техника разведки месторождений полезных ископаемых / А.Г. Милютин, И.С. Калинин, А.П. Карпиков. – М.: Высш. шк., 2010. – 5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иллхайт Пол Г.</w:t>
      </w:r>
      <w:r>
        <w:rPr/>
        <w:t xml:space="preserve"> Заводнение пластов. – М.-Ижевск: Институт компьютерных исследований, НИЦ «Регулярная и хаотическая динамика», 2009. – 7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спирантура и докторантура в научных организациях, подведомственных Российской академии наук. – 2-е изд., перераб. и доп. – М.: Наука, 2009. – 5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сарев Н.П</w:t>
      </w:r>
      <w:r>
        <w:rPr/>
        <w:t>. Аэродинамика вентиляционных процессов и устройств на глубоких карьерах / Н.П. Косарев, С.А. Тимухин, Ю.В. Попов. – Екатеринбург6 УГГУ, 2009. – 15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П.Н.</w:t>
      </w:r>
      <w:r>
        <w:rPr/>
        <w:t xml:space="preserve"> Геотехнология комбинированной разработки угольных месторождений Южной Якутии / П.Н. Васильев, В.П. Зубков, В.А. Шерстов. – Якутск: Изд-во ЯНЦ СО РАН, 2009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развития горнодобывающего комплекса Восточного Донбасса и пути их  решения. – Новочеркасск: Лик, 2009. – 1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ясный Ю.В</w:t>
      </w:r>
      <w:r>
        <w:rPr/>
        <w:t>. Математические основы цифровой обработки сигналов. Ч. 2. Цифровые фильтры и методы их проектирования: Учебное пособие / Ю.В. Рясный, В.Г. Тихобаев, В.И. Панарин. – Новосибирск: СибГУТИ, 2009. – 2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валчрелидзе А.Г.</w:t>
      </w:r>
      <w:r>
        <w:rPr/>
        <w:t xml:space="preserve"> Полезные ископаемые и минералогия ресурсная база Грузии. – М.: Руды и металлы, 2006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численного расчета взаимодействия ионов с поверхностью. – М.: Горная книга, 2009. – 6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вкин Ю.М</w:t>
      </w:r>
      <w:r>
        <w:rPr/>
        <w:t>. Маркшейдерский мониторинг подземного пространства вторичного многоцелевого использования угольных шахт. – М.: Горная книга, 2009. – 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biblio</dc:creator>
  <dc:description/>
  <cp:keywords/>
  <dc:language>en-US</dc:language>
  <cp:lastModifiedBy>biblio</cp:lastModifiedBy>
  <dcterms:modified xsi:type="dcterms:W3CDTF">2010-05-20T09:14:00Z</dcterms:modified>
  <cp:revision>11</cp:revision>
  <dc:subject/>
  <dc:title>СПИСОК НОВЫХ ПОСТУПЛЕНИЙ В БИБЛИОТЕКУ ИПКОН РАН № 12</dc:title>
</cp:coreProperties>
</file>