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НОВЫХ ПОСТУПЛЕНИЙ В БИБЛИОТЕКУ ИПКОН РАН №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блемы топливно-энергетического комплекса Западной Сибири. – Тюмень, 2009. – 42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ролов Ю.Г</w:t>
      </w:r>
      <w:r>
        <w:rPr/>
        <w:t>. Курс коллоидной химии. Поверхностные явления и дисперсные системы: Учебник для вузов. – 4-е изд. – М.: Издательский дом Альянс, 2009. –   46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чистка сточных вод. – М.: Мир, 2009. – 48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накова Т.С</w:t>
      </w:r>
      <w:r>
        <w:rPr/>
        <w:t>. Адсорбционные процессы на поверхности твердых тел: Учебное пособие. – Томск: Изд-во Том. ун-та, 2007. – 2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нжиглов Н.Ф</w:t>
      </w:r>
      <w:r>
        <w:rPr/>
        <w:t>. Экспериментально-теоретические исследования горных пород и углей Донбасса / Н.Ф. Ренжиглов, А.Н. Ренжиглов. – Шахты: ГОУ ВПО «ЮРГУЭС», 2009. – 20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0 великих феноменов. – М.: Вече, 2009. – 48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екмарева О.В</w:t>
      </w:r>
      <w:r>
        <w:rPr/>
        <w:t>. Введение в промышленную экологию. – Оренбург: ОГУ, 2009. – 1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чармин С.Д.</w:t>
      </w:r>
      <w:r>
        <w:rPr/>
        <w:t xml:space="preserve"> Воспоминания горного инженера. – М.: ЦНТБ пищевой промышленности, 2008. – 39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рение и взрыв. Вып. 3. – М.: ТОРУС ПРЕСС, 2010. – 34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голь. Английский язык для горных инженеров: Учебное пособие. – СПб., 2009. – 4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0:00Z</dcterms:created>
  <dc:creator>biblio</dc:creator>
  <dc:description/>
  <cp:keywords/>
  <dc:language>en-US</dc:language>
  <cp:lastModifiedBy>biblio</cp:lastModifiedBy>
  <dcterms:modified xsi:type="dcterms:W3CDTF">2010-05-11T08:47:00Z</dcterms:modified>
  <cp:revision>11</cp:revision>
  <dc:subject/>
  <dc:title>СПИСОК НОВЫХ ПОСТУПЛЕНИЙ В БИБЛИОТЕКУ ИПКОН РАН № 11</dc:title>
</cp:coreProperties>
</file>