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естаков В.С</w:t>
      </w:r>
      <w:r>
        <w:rPr/>
        <w:t>. Расчет на ЭВМ параметров горного оборудования. – Екатеринбург: УГГУ, 2009. – 25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манский С.Я</w:t>
      </w:r>
      <w:r>
        <w:rPr/>
        <w:t>. Теория элементарных химических реакций. – Долгопрудный: Издательский Дом «Интеллект», 2009. – 4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рнеев Р.Ю.</w:t>
      </w:r>
      <w:r>
        <w:rPr/>
        <w:t xml:space="preserve"> Основные положения открытых горных работ: Учебное пособие. – М.: МГОУ, 2009. – 36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и перспективы эффективного использования минерального сырья Дальнего Востока для производства металлических материалов. – Владивосток: Дальнаука, 2009. – 1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лухин Н.Г</w:t>
      </w:r>
      <w:r>
        <w:rPr/>
        <w:t>. Обоснование параметров скважинной гидравлической технологии добычи угля / Н.Г. Малухин, А.В. Федаш, И.А. Шундулиди. – Новокузнецк, 2009. – 15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урчаков В.А</w:t>
      </w:r>
      <w:r>
        <w:rPr/>
        <w:t>. Совершенствование экономического механизма рационального природопользования. – М.: Горная книга,2010. – 3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ищиц И.Ю</w:t>
      </w:r>
      <w:r>
        <w:rPr/>
        <w:t>. Геоэкологические аспекты технологических воздействий на защитные функции вмещающих пород. – М.: Горная книга, 2010. – 1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ханизм формирования удароопасной ситуации и способы предотвращения удароопасности при отработке мощных и средней мощности угольных пластов / Н.Н. Красюк, С.С. Золотых, Ю.М. Максименко, С.С. Решетов. – М.: Горная книга, 2010. – 9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лектромагнитная совместимость преобразователей напряжения в составе электронной аппаратуры. – М.: Горная книга, 2010. – 3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алиева Н.В.</w:t>
      </w:r>
      <w:r>
        <w:rPr/>
        <w:t xml:space="preserve"> Определение и выбор направлений интенсификации производства на угольных разрезах. – М.: Горная книга, 2010. – 5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47:00Z</dcterms:created>
  <dc:creator>biblio</dc:creator>
  <dc:description/>
  <cp:keywords/>
  <dc:language>en-US</dc:language>
  <cp:lastModifiedBy>biblio</cp:lastModifiedBy>
  <dcterms:modified xsi:type="dcterms:W3CDTF">2010-05-05T08:15:00Z</dcterms:modified>
  <cp:revision>12</cp:revision>
  <dc:subject/>
  <dc:title>СПИСОК НОВЫХ ПОСТУПЛЕНИЙ В БИБЛИОТЕКУ ИПКОН РАН № 10</dc:title>
</cp:coreProperties>
</file>