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хипов Г.И</w:t>
      </w:r>
      <w:r>
        <w:rPr/>
        <w:t>. Основы недропользования. – Хабаровск: РИОТИП, 2008. – 3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хипов Г.И.</w:t>
      </w:r>
      <w:r>
        <w:rPr/>
        <w:t xml:space="preserve"> Дальневосточная черная металлургия: железорудносырьевая база и возможности развития. – Хабаровск: ИГД ДВО РАН, 2005. – 2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формирования и освоения минерально-сырьевых ресурсов Дальнего Востока. – Хабаровск: ИГД ДВО РАН, 20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дильбаев А.И</w:t>
      </w:r>
      <w:r>
        <w:rPr/>
        <w:t>. Обогащение некондиционного техногенного марганцсодержащего сырья. – М.: ГИНЦВЕТМЕТ, 2009. – 2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едоров Л.Н</w:t>
      </w:r>
      <w:r>
        <w:rPr/>
        <w:t>. Развитие науки разрушения горных пород: новая парадигма / Л.Ф.Федоров, С.А. Ермаков. – Якутск: Изд-во ЯНЦ СО РАН, 2008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ковлев А.В.</w:t>
      </w:r>
      <w:r>
        <w:rPr/>
        <w:t xml:space="preserve"> Методика изучения прибортовых массивов для прогнозирования устойчивости бортов карьеров / А.В. Яковлев, Н.И. Ермаков. – Екатеринбург: ИГД УрО РАН, 2008. – 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и техническая петрология. – М.: Научный мир,2000. -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офис М.А</w:t>
      </w:r>
      <w:r>
        <w:rPr/>
        <w:t>. Геолого-маркшейдерское обеспечение безопасного освоения и сохранения недр / М.А. Иофис, В.М. Кулешов, В.В. Помельникова. – М.: ИПКОН РАН, 2008. – 3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лов А.П.</w:t>
      </w:r>
      <w:r>
        <w:rPr/>
        <w:t xml:space="preserve"> Платиносодержащие дунитовые руды и их обогатимость / А.П.Козлов, В.А.Чантурия. – М.: ИПКОН РАН, 2009. – 1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комплексного освоения суперкрупных месторождений стратегического сырья. – М.: ИПКОН РАН, 2006. – 48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1:00Z</dcterms:created>
  <dc:creator>biblio</dc:creator>
  <dc:description/>
  <cp:keywords/>
  <dc:language>en-US</dc:language>
  <cp:lastModifiedBy>biblio</cp:lastModifiedBy>
  <dcterms:modified xsi:type="dcterms:W3CDTF">2009-12-29T09:33:00Z</dcterms:modified>
  <cp:revision>8</cp:revision>
  <dc:subject/>
  <dc:title>СПИСОК НОВЫХ ПОСТУПЛЕНИЙ В БИБЛИОТЕКУ ИПКОН РАН № 1</dc:title>
</cp:coreProperties>
</file>