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огатство недр  России. Минерально-сырьевой и стоимостный анализ. – 2-е изд., доп. и перераб. – СПб.: ВСЕГЕИ, 2008. – 4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льяшевич М.А.</w:t>
      </w:r>
      <w:r>
        <w:rPr/>
        <w:t xml:space="preserve">  Атомная и молекулярная спектроскопия: Молекулярная спектроскопия. – 5-е изд. – М.: «Либроком», 2009. – 5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XCEL</w:t>
      </w:r>
      <w:r>
        <w:rPr/>
        <w:t xml:space="preserve"> 2007. Эффективный самоучитель + справочник пользователя. – СПб.: Наука и техника, 2008. – 4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фиенко В.А</w:t>
      </w:r>
      <w:r>
        <w:rPr/>
        <w:t>. Технология переработки шунгитовых пород. – М.: ГЕОС, 2008. – 21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ин Л.В.</w:t>
      </w:r>
      <w:r>
        <w:rPr/>
        <w:t xml:space="preserve"> Промышленно-перспективный минерально-сырьевой потенциал Уральского Платиноносного пояса. – М.: Университетская книга», 2008. – 1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ынская В.В</w:t>
      </w:r>
      <w:r>
        <w:rPr/>
        <w:t>. Во глубине бакальских руд…: В 3т. Т.3. 90 лет труда и побед. – Челябинск: Южно-Уральский изд. дом «Образование», 2008. –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тиков О.Ф</w:t>
      </w:r>
      <w:r>
        <w:rPr/>
        <w:t>. Основы теории нелинейных геоэлектрохимических методов поисков и разведки. – СПб.: СПбГУ, 2008. – 53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триченко С.А</w:t>
      </w:r>
      <w:r>
        <w:rPr/>
        <w:t>. Предельная прочность. Кристаллы, металлы, конструкции / С.А Котриченко, Ю.Я. Мешков. – Киев: Наукова думка, 2008. –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мышленная экология. Основы инженерных расчетов. – М.: КолосС, 2008. –          1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етрис М.П</w:t>
      </w:r>
      <w:r>
        <w:rPr/>
        <w:t>. Неорганическая геохимия углей. Аналитическая библиография, 1800-2006 гг. / М.П. Кетрис, Я.Э. Юдович. - Сыктывкар: Геопринт, 2008. – 252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5:00Z</dcterms:created>
  <dc:creator>biblio</dc:creator>
  <dc:description/>
  <cp:keywords/>
  <dc:language>en-US</dc:language>
  <cp:lastModifiedBy>biblio</cp:lastModifiedBy>
  <dcterms:modified xsi:type="dcterms:W3CDTF">2009-02-20T08:58:00Z</dcterms:modified>
  <cp:revision>4</cp:revision>
  <dc:subject/>
  <dc:title>СПИСОК НОВЫХ ПОСТУПЛЕНИЙ В БИБЛИОТЕКУ ИПКОН РАН № 8</dc:title>
</cp:coreProperties>
</file>