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блемы формирования стратегического резерва углеводородистого сырья России. – СПб.: Наука, 2008. – 3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гатство недр России. Атлас основных месторождений Российской Федерации. – СПб.: Изд-во ВСЕГЕИ, 2008. – 30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тологические и геохимические основы прогноза нефтегазоносности. – СПб.: ВНИГРИ, 2008. – 63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тауров С.Б</w:t>
      </w:r>
      <w:r>
        <w:rPr/>
        <w:t>. Трансформация и переработка золотосодержащего сырья в криолитзоне. – М.: Горная книга, 2008. – 31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. Вып. № 100/57. – ЗАО «МВК по взрывному делу», 2008. – 26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тузов Б.Н</w:t>
      </w:r>
      <w:r>
        <w:rPr/>
        <w:t>. История горного и взрывного дела: Учебник для вузов. – М.: МГГУ, Горная книга, 2008. – 41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механика в горном деле: Докл. Всероссийской конф. 10-11 окт. 2007г. – Екатеринбург: ИГД УрО РАН, 2008. – 1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орошилова Л.С</w:t>
      </w:r>
      <w:r>
        <w:rPr/>
        <w:t>. Геоэкологическое состояние угледобывающих регионов Кузбасса на современном этапе. – Томск: ТГПУ, 2008. – 1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жейкобс К</w:t>
      </w:r>
      <w:r>
        <w:rPr/>
        <w:t xml:space="preserve">. </w:t>
      </w:r>
      <w:r>
        <w:rPr>
          <w:lang w:val="en-US"/>
        </w:rPr>
        <w:t>Excel</w:t>
      </w:r>
      <w:r>
        <w:rPr/>
        <w:t xml:space="preserve"> 2007. – М.: Эксмо, 2008. – 3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ные школы Московского государственного горного университета: В 2 т. Т.2. – М.: МГГУ, 2008. – 6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7:00Z</dcterms:created>
  <dc:creator>biblio</dc:creator>
  <dc:description/>
  <cp:keywords/>
  <dc:language>en-US</dc:language>
  <cp:lastModifiedBy>biblio</cp:lastModifiedBy>
  <dcterms:modified xsi:type="dcterms:W3CDTF">2009-02-18T09:37:00Z</dcterms:modified>
  <cp:revision>8</cp:revision>
  <dc:subject/>
  <dc:title>СПИСОК НОВЫХ ПОСТУПЛЕНИЙ В БИБЛИОТЕКУ ИПКОН РАН № 7</dc:title>
</cp:coreProperties>
</file>