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лубинцев В.О. Философия для технических вузов / В.О. Голубинцев, А.А. Данцев, В.С. Любченко. – 4-е изд., перераб. и доп. – Ростов н/Д: Феникс, 2008. – 5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антурия В.А</w:t>
      </w:r>
      <w:r>
        <w:rPr/>
        <w:t>. Электрохимия сульфидов. Теория и практика флотации / В.А. Чантурия, В.Е. Вигдергауз. – М.: Руда и металлы, 2008. – 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илин В.Ф.</w:t>
      </w:r>
      <w:r>
        <w:rPr/>
        <w:t xml:space="preserve"> Малочувствительные взрывчатые вещества / В.Ф. Жилин, В.Л. Збарский, Н.В. Юдин. - М.: РХТУ им. Д.И. Менделеева, 2008. – 1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гний В.В</w:t>
      </w:r>
      <w:r>
        <w:rPr/>
        <w:t>. Рудничная электроразведка. Электрические профилирования: Учебное пособие / В.В. Стогний, Вас. В. Стогний. – М.: Вузовская книга, 2008. – 1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лин А.Э.</w:t>
      </w:r>
      <w:r>
        <w:rPr/>
        <w:t xml:space="preserve"> Повышение эффективности предотвращения и ликвидации скоплений газа в горных выработках. – М., 2008. – 27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жирард Дж.Е</w:t>
      </w:r>
      <w:r>
        <w:rPr/>
        <w:t>. Основы химии окружающей среды. – М.: ФИЗМАТЛИТ, 2008. – 64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школы Московского государственного горного университета: В 2 т. Т. 1. – М.: МГГУ, 2008. – 6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получения и свойства нанообъектов: Учебное пособие. – М.: Флинта: Наука, 2009. – 16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 Полное руководство: Пер. с англ. – М.: «И.Д. Вильямс», 2008. – 13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дкозубов С.А.</w:t>
      </w:r>
      <w:r>
        <w:rPr/>
        <w:t xml:space="preserve"> Математическое моделирование процесса в ректификационной колонне мини-нефтеперерабатывающей установки / С.А. Редкозубов, К.С.  Вартанов. – М.: МГГУ, 2008. – 16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7:00Z</dcterms:created>
  <dc:creator>biblio</dc:creator>
  <dc:description/>
  <cp:keywords/>
  <dc:language>en-US</dc:language>
  <cp:lastModifiedBy>biblio</cp:lastModifiedBy>
  <dcterms:modified xsi:type="dcterms:W3CDTF">2009-02-11T09:32:00Z</dcterms:modified>
  <cp:revision>9</cp:revision>
  <dc:subject/>
  <dc:title>СПИСОК НОВЫХ ПОСТУПЛЕНИЙ В БИБЛИОТЕКУ ИПКОН РАН № 6</dc:title>
</cp:coreProperties>
</file>