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ПКОН РАН №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Философский энциклопедический словарь. – М.: ИНФРА-М, 2009. -570 с. (1Ф Ф5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робец Б.С.</w:t>
      </w:r>
      <w:r>
        <w:rPr/>
        <w:t xml:space="preserve"> Круг Ландау: Физика войны и мира. – М.: Книжный дом «ЛИБРОКОМ», 2009. – 272 с. (53(09) Г 7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мбиди Н.Г.</w:t>
      </w:r>
      <w:r>
        <w:rPr/>
        <w:t xml:space="preserve"> Физические и химические основы нанотехнологий / Н.Г. Рамбиди, А.В. Березкин. – М.: ФИЗМАТЛИТ, 2008. – 456 с. (620 Р 2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ельтнер Т</w:t>
      </w:r>
      <w:r>
        <w:rPr/>
        <w:t xml:space="preserve">. Изучаем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. Официальный курс </w:t>
      </w:r>
      <w:r>
        <w:rPr>
          <w:lang w:val="en-US"/>
        </w:rPr>
        <w:t>Microsoft</w:t>
      </w:r>
      <w:r>
        <w:rPr/>
        <w:t>. – СПб.: Питер, 2008. – 336 с. (681.3 В 28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емезов Е.Н</w:t>
      </w:r>
      <w:r>
        <w:rPr/>
        <w:t>. Безопасность ведения открытых горных работ. – М.: Вузовская книга, 2008. – 304 с. (622.8 Ч-4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способы разработки рудных залежей с обрушением на больших глубинах. – Новосибирск: СО РАН, 2008. – 151 с. (622.34 С 56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уев Л.Б</w:t>
      </w:r>
      <w:r>
        <w:rPr/>
        <w:t>. Физика макролокализации пластического течения / Л.Б. Зуев, В.И. Данилов, С.А. Баранникова). – Новосибирск: Наука, 2008. – 328 с. (539.3 Э 93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следование временных характеристик систем управления на базе электромагнитных компонентов : отдельный Вып. ГИАБ. – 2008. – № 8. -28 с. (621.31 И 88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ищиц И.Ю</w:t>
      </w:r>
      <w:r>
        <w:rPr/>
        <w:t>. Обеспечение гарантий безопасности от несанкционированного изъятия ядерных материалов ( по материалам МАГАТЭ): Отдельные статьи ГИАБ. – 2008.-№ 6. – 36 с. (621.039 Ш 65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сурсовоспроизводящие, малоотходные и природоохранные технологии освоения недр: Материалы </w:t>
      </w:r>
      <w:r>
        <w:rPr>
          <w:lang w:val="en-US"/>
        </w:rPr>
        <w:t>VII</w:t>
      </w:r>
      <w:r>
        <w:rPr/>
        <w:t xml:space="preserve"> международной конференции. – М.-Ереван, 15-19 сен. 2008. – М.: РУДН, 2008. – 351 с. (622.7 Р 44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24:00Z</dcterms:created>
  <dc:creator>biblio</dc:creator>
  <dc:description/>
  <cp:keywords/>
  <dc:language>en-US</dc:language>
  <cp:lastModifiedBy>biblio</cp:lastModifiedBy>
  <dcterms:modified xsi:type="dcterms:W3CDTF">2009-01-30T08:54:00Z</dcterms:modified>
  <cp:revision>4</cp:revision>
  <dc:subject/>
  <dc:title>СПИСОК НОВЫХ ПОСТУПЛЕНИЙ В БИБЛИОТЕКУ ПКОН РАН № 5</dc:title>
</cp:coreProperties>
</file>