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тошкин А.Г</w:t>
      </w:r>
      <w:r>
        <w:rPr/>
        <w:t>. Процессы и аппараты защиты окружающей среды: Учебное пособие. – М.: Высш. шк., 2008. – 63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фиенко В.А.</w:t>
      </w:r>
      <w:r>
        <w:rPr/>
        <w:t xml:space="preserve"> Технология переработки шунгитовых пород. – М.: ГЕОС, 2008. – 21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бров Э.М</w:t>
      </w:r>
      <w:r>
        <w:rPr/>
        <w:t>. Инженерная геология: Учебное пособие. – 2-е изд., стер. – М.: Академия, 2008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ман И.П.</w:t>
      </w:r>
      <w:r>
        <w:rPr/>
        <w:t xml:space="preserve"> Системы разработки: Курс лекций. – Пермь: Изд-во Перм. гос. техн. ун-та, 2008. – 2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хонов О.Н</w:t>
      </w:r>
      <w:r>
        <w:rPr/>
        <w:t>. Теория разделения минералов: Учебник. – СПб.: СПб. горн. ин-т им. Г.В. Плеханова, 2008. – 2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ельное состояние деформируемых тел и горных пород. – М.: ФИЗМАТЛИТ, 2008. – 8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нов В.П.</w:t>
      </w:r>
      <w:r>
        <w:rPr/>
        <w:t xml:space="preserve"> Теоретические основы защиты окружающей среды / В.П. Панов, Ю.А. Нифонтов, А.В. Панин. – М.: Академия, 2008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ищный кодекс Российской Федерации. Текст с изменениями и дополнениями на 15 сентября 2008 года. – М.: Эксмо, 2008. – 1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валевский А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без напряга. – СПб.: Питер, 2008. – 2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ы и средства автоматизации технологических процессов горного производства: Каталог. – М.: Бизнес и Книга, 2008. – 7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8:00Z</dcterms:created>
  <dc:creator>biblio</dc:creator>
  <dc:description/>
  <cp:keywords/>
  <dc:language>en-US</dc:language>
  <cp:lastModifiedBy>biblio</cp:lastModifiedBy>
  <dcterms:modified xsi:type="dcterms:W3CDTF">2009-01-26T09:17:00Z</dcterms:modified>
  <cp:revision>8</cp:revision>
  <dc:subject/>
  <dc:title>СПИСОК НОВЫХ ПОСТУПЛЕНИЙ В БИБЛИОТЕКУ ИПКОН РАН № 4</dc:title>
</cp:coreProperties>
</file>