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урленя М.В.</w:t>
      </w:r>
      <w:r>
        <w:rPr/>
        <w:t xml:space="preserve"> Грани моей судьбы. – Новосибирск: Наука, 2008. – 34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лименко Р.</w:t>
      </w:r>
      <w:r>
        <w:rPr/>
        <w:t xml:space="preserve"> Недокументированные и малоизвестные возможност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>. Для профессионалов. – СПб.: Питер, 2008. – 52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наньев В.П</w:t>
      </w:r>
      <w:r>
        <w:rPr/>
        <w:t>. Специальная инженерная геология / В.П. Ананьев, А.Д. Потапов, Н.А. Филькин. – М.: Высш. шк., 2008. – 263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бочие параметры грунтозаборных устройств плавучих землесосных снарядов и их конструктивные особенности – Изд-во МГГУ, 2008. – 23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верева В.П</w:t>
      </w:r>
      <w:r>
        <w:rPr/>
        <w:t>. Экологические последствия гипергенных процессов на оловорудных месторождениях Дальнего Востока. – Владивосток: Дальнаука, 2008. – 16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конструкция горных предприятий: Учебное пособие. – Кемерово: КузГТУ, 2008. – 199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уревич В.В</w:t>
      </w:r>
      <w:r>
        <w:rPr/>
        <w:t>. Практическая грамматика английского языка Упражнения и комментарии: Учеб. пособие. – 5-е изд. – М.: Флинта: Наука, 2008. - 29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Эйнер Ф.Ф</w:t>
      </w:r>
      <w:r>
        <w:rPr/>
        <w:t>.Современный немецко-русский словарь по горному делу и экологии горного производства / Ф.Ф. Эйнер, А.Ю. Саховалер, В.К. Ясный. – М.: Руссо, 2003. – 58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льин В.И.</w:t>
      </w:r>
      <w:r>
        <w:rPr/>
        <w:t xml:space="preserve"> Электрофлотация в процессах водоподготовки, очистки, обеззараживания сточных вод и обработки осадков. 1988 – 2007. – 8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блемы освоения георесурсов российского Дальнего Востока и стран АТР: материалы 3-й междунар. науч. конф. – Владивосток: ДВГТУ, 2006. – 26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04:00Z</dcterms:created>
  <dc:creator>biblio</dc:creator>
  <dc:description/>
  <cp:keywords/>
  <dc:language>en-US</dc:language>
  <cp:lastModifiedBy>biblio</cp:lastModifiedBy>
  <dcterms:modified xsi:type="dcterms:W3CDTF">2009-01-20T09:55:00Z</dcterms:modified>
  <cp:revision>10</cp:revision>
  <dc:subject/>
  <dc:title>СПИСОК НОВЫХ ПОСТУПЛЕНИЙ В БИБЛИОТЕКУ ИПКОН РАН № 3</dc:title>
</cp:coreProperties>
</file>