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гнатов А.Н</w:t>
      </w:r>
      <w:r>
        <w:rPr/>
        <w:t>. Классическая электроника и наноэлектроника: Учебное пособие / А.Н. Игнатов, Н.Е. Фадеева, В.Л. Савиных. – М.: Флинта, Наука, 2009. – 7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риченко Ю.В</w:t>
      </w:r>
      <w:r>
        <w:rPr/>
        <w:t>. Наука о Земле: Учебное пособие / Ю.В. Кириченко, М.В. Щекина. – М.: МГГУ, 2005. – 238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арланюк Л.Ф</w:t>
      </w:r>
      <w:r>
        <w:rPr/>
        <w:t>. Динамика и проникания и заглубленного взрыва / Л.Ф. Харланюк, С.Л. Копнышев – М.: Изд-во академии, 2009. – 165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формирования грансостава при взрывном  дроблении отдельных блоков твердых материалов. – М.: Горная книга, 2009. – 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ирюков Ю.М</w:t>
      </w:r>
      <w:r>
        <w:rPr/>
        <w:t>. Управление газовыделением на горных отводах ликвидированных угольных шахт / Ю.М. Бирюков, В.А. Садчиков, А.В. Садчиков. – Калининград: ФГОУ ВПО «КГТУ», 2008. – 1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каченко Е.С.</w:t>
      </w:r>
      <w:r>
        <w:rPr/>
        <w:t xml:space="preserve"> Волновые процессы в средах. Механические волны / Е.С. Ткаченко, А.Е. Ткаченко. – М.Горная книга, 2009. – 5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ерхностно-активные вещества и полимеры в водных растворах. – М.: БИНОМ, 2009. –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талог внезапных выбросов угля и газа – 2-е изд., доп. – Калининград: КГТУ, 2009. – 1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уравлева Р.И</w:t>
      </w:r>
      <w:r>
        <w:rPr/>
        <w:t>. Английский для горняков: Учебное пособие. – Новочеркасск: Лик, 2009. – 1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ршинин М.И.</w:t>
      </w:r>
      <w:r>
        <w:rPr/>
        <w:t xml:space="preserve"> Электронный каталог: проблемы и решения6 учеб.- практ. пособие. – СПб.: Профессия, 2009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7:00Z</dcterms:created>
  <dc:creator>biblio</dc:creator>
  <dc:description/>
  <cp:keywords/>
  <dc:language>en-US</dc:language>
  <cp:lastModifiedBy>biblio</cp:lastModifiedBy>
  <dcterms:modified xsi:type="dcterms:W3CDTF">2010-01-18T11:27:00Z</dcterms:modified>
  <cp:revision>2</cp:revision>
  <dc:subject/>
  <dc:title>СПИСОК НОВЫХ ПОСТУПЛЕНИЙ В БИБЛИОТЕКУ ИПКОН РАН № 28</dc:title>
</cp:coreProperties>
</file>