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уханова Е.М. </w:t>
      </w:r>
      <w:r>
        <w:rPr/>
        <w:t>Горная промышленность России – СССР в первой четверти ХХ века: Учебное пособие. – М.: Горная книга, МГГУ, 2009. – 598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организация рудных комплексов. Синергетические принципы прогнозирования и поисков месторождений полезных ископаемых. – М.: ГЕОКАРТ-ГЕОС, 2009. – 392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тросов А.А</w:t>
      </w:r>
      <w:r>
        <w:rPr/>
        <w:t>. Стратегическое планирование, прогнозирование, экономические риски горного производства. – М.: Мир горной книги, 2009. – 6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взнер М.Е.</w:t>
      </w:r>
      <w:r>
        <w:rPr/>
        <w:t xml:space="preserve"> Финансово-правовое обеспечение инноваций и нанотехнологий в горной отрасли / М.Е. Певзнер, Т.Э. Зульфугазадзе. – М.: Горная книга, МГГУ, 2009. – 27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риченко Ю.В</w:t>
      </w:r>
      <w:r>
        <w:rPr/>
        <w:t>. Наука  о Земле: Учебное пособие для вузов. Ч. 2 / Ю.В. Кириченко, М.В. Щекина. – М.: Горная книга, 2009. – 22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лицын М.В. Методика поисков и разведки угольных месторождений / М.В. Голицын, Е.Ю. Макарова, Н.В. Пронина. – М.: КДУ, 2009. – 1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авочное руководство по аналитической химии и физико-химическим методам анализа: Учебное пособие. – М.: Высшая школа, 2009. – 41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ноструктурные материалы. – М.: Техносфера, 2009. – 488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ованов А.И.</w:t>
      </w:r>
      <w:r>
        <w:rPr/>
        <w:t xml:space="preserve"> Рекультивация нарушенных земель / А.И. Голованов, Ф.М. Зимин, В.И. Сметанин. – М.: КолосС, 2009. – 32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пова М.В</w:t>
      </w:r>
      <w:r>
        <w:rPr/>
        <w:t>. Атлас горных пород Северо-Востока России в полосе опорных геофизических профилей 2-ДВ – Новосибирск: СНИИГГиМС, 2009.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9:00Z</dcterms:created>
  <dc:creator>biblio</dc:creator>
  <dc:description/>
  <cp:keywords/>
  <dc:language>en-US</dc:language>
  <cp:lastModifiedBy>biblio</cp:lastModifiedBy>
  <dcterms:modified xsi:type="dcterms:W3CDTF">2010-01-18T11:29:00Z</dcterms:modified>
  <cp:revision>2</cp:revision>
  <dc:subject/>
  <dc:title>СПИСОК НОВЫХ ПОСТУПЛЕНИЙ В БИБЛИОТЕКУ ИПКОН РАН № 27</dc:title>
</cp:coreProperties>
</file>