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гольная отрасль и национальная безопасность: Учебное пособие. – М.: РУДН, 2007. – 34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тин А.В</w:t>
      </w:r>
      <w:r>
        <w:rPr/>
        <w:t xml:space="preserve">. Экология и безопасность жизнедеятельности. Ч. </w:t>
      </w:r>
      <w:r>
        <w:rPr>
          <w:lang w:val="en-US"/>
        </w:rPr>
        <w:t>I</w:t>
      </w:r>
      <w:r>
        <w:rPr/>
        <w:t>. Экологическая безопасность и экологические проблемы современности / А.В. Митин, Л.К. Маринина.– М.: РХТУ им. Д.И. Менделеева, 2008. -23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стовые задания по общей и неорганической химии с решениями и ответами. – М.: БИНОМ. Лаборатория знаний, 2009. – 23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рение разведочных скважин: Учебник для вузов. – М.: Высш. шк., 2007. – 90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месторождений Уренгойского комплекса: Сб. науч. тр.- М.: Недра-Бизнесцентр, 2008. – 36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авление механическими процессами дезинтеграции, инъекционного уплотнения и переработки горных пород. – Кемерово: Кузбассвузиздат, 2009. – 34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митриев А.Н. </w:t>
      </w:r>
      <w:r>
        <w:rPr/>
        <w:t>Геолого-геофизические основы поисков электрически поляризованных объектов – нефтяных и рудных залежей (на примере Западной Сибири). – Тюмень: Изд-во Тюменского гос. ун-та, 2007. – 22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ндартные методы испытания углей. Классификация углей. – М.: НТК «Трек», 2008. – 3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внутреннего воздуха и окружающей среды: материалы </w:t>
      </w:r>
      <w:r>
        <w:rPr>
          <w:lang w:val="en-US"/>
        </w:rPr>
        <w:t>VII</w:t>
      </w:r>
      <w:r>
        <w:rPr/>
        <w:t xml:space="preserve"> Межд. науч. конф., 13-17 мая 2009. –Волгоград: ВолгГАСУ, 2009. – 46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викова Е.С</w:t>
      </w:r>
      <w:r>
        <w:rPr/>
        <w:t>. Англо-русский, русско-английский терминологический словарь по разработке месторождений полезных ископаемых подземным способом. – Кемерово, 2009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0:00Z</dcterms:created>
  <dc:creator>biblio</dc:creator>
  <dc:description/>
  <cp:keywords/>
  <dc:language>en-US</dc:language>
  <cp:lastModifiedBy>biblio</cp:lastModifiedBy>
  <dcterms:modified xsi:type="dcterms:W3CDTF">2010-01-18T11:30:00Z</dcterms:modified>
  <cp:revision>3</cp:revision>
  <dc:subject/>
  <dc:title>СПИСОК НОВЫХ ПОСТУПЛЕНИЙ В БИБЛИОТЕКУ ИПКОН РАН № 26</dc:title>
</cp:coreProperties>
</file>