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лдырев Г.Г</w:t>
      </w:r>
      <w:r>
        <w:rPr/>
        <w:t>. Методы определения механических свойств грунтов. Состояние вопроса.- Пенза: ПГУАС, 2008. – 6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городников В.А</w:t>
      </w:r>
      <w:r>
        <w:rPr/>
        <w:t>. Основы физики прочности и механики разрушения: Учебное пособие. – 2-е изд., испр. и доп. – Саров: РФЯЦ-ВНИИЭФ, 2009. – 38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розов Е.М.</w:t>
      </w:r>
      <w:r>
        <w:rPr/>
        <w:t xml:space="preserve"> Контактные задачи механики разрушения / Е.М. Морозов, М.В. Зернин. – М.: Кн. Дом «ЛИБРОКОМ», 2009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тышев О.Г.</w:t>
      </w:r>
      <w:r>
        <w:rPr/>
        <w:t xml:space="preserve"> Промышленные взрывчатые материалы: Учеб. пособие / О.Г. Латышев, А.Г. Петрушин, М.А. Азанов. – Екатеринбург: УГГУ, 2009. – 22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важинная гидродобыча полезных ископаемых. – М.: Горная книга, 2007. – 2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убов В.П.</w:t>
      </w:r>
      <w:r>
        <w:rPr/>
        <w:t xml:space="preserve"> Управление качеством добываемого угля на шахтах. Управление зольностью / В.П. Зубов, А.А. Антонов. – СПб.: СПб. гос. горн. ин-т, 2009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rPr/>
      </w:pPr>
      <w:r>
        <w:rPr>
          <w:b/>
        </w:rPr>
        <w:t>Ивановский И.Г</w:t>
      </w:r>
      <w:r>
        <w:rPr/>
        <w:t xml:space="preserve">. Аэрология. – Владивосток: ДВГТУ, 2008. – 229 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rPr/>
      </w:pPr>
      <w:r>
        <w:rPr>
          <w:b/>
        </w:rPr>
        <w:t>Юдин А.В.</w:t>
      </w:r>
      <w:r>
        <w:rPr/>
        <w:t xml:space="preserve"> Тяжелые вибрационные питатели и питатели-грохоты для горных перегрузочных систем / А.В. Юдин В.А. Мальцев, А.Н. Косолапов. – Екатеринбург, 2009. – 402 с.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rPr/>
      </w:pPr>
      <w:r>
        <w:rPr/>
        <w:t xml:space="preserve">Большая Российская энциклопедия. Т.13. – М.: Большая Российская энциклопедия, 2009. – 782 с. 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rPr/>
      </w:pPr>
      <w:r>
        <w:rPr>
          <w:b/>
        </w:rPr>
        <w:t>Тарасов Л.В</w:t>
      </w:r>
      <w:r>
        <w:rPr/>
        <w:t>. Физика лазера. – 2- е изд., испр. и доп. – М.: Кн. Дом « ЛИБРОКОМ», 2009. – 456 с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Составитель: Яковлева М.В.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biblio</dc:creator>
  <dc:description/>
  <cp:keywords/>
  <dc:language>en-US</dc:language>
  <cp:lastModifiedBy>biblio</cp:lastModifiedBy>
  <dcterms:modified xsi:type="dcterms:W3CDTF">2009-11-13T09:39:00Z</dcterms:modified>
  <cp:revision>14</cp:revision>
  <dc:subject/>
  <dc:title>СПИСОК НОВЫХ ПОСТУПЛЕНИЙ В БИБЛИОТЕКУ ИПКОН РАН № 26</dc:title>
</cp:coreProperties>
</file>