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ИЛИОТЕКУ ИПКОН РАН №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сько В.</w:t>
      </w:r>
      <w:r>
        <w:rPr/>
        <w:t xml:space="preserve"> Самоучитель работы на персональном компьютере. – 8-е изд. – К.: Издательская группа ВН</w:t>
      </w:r>
      <w:r>
        <w:rPr>
          <w:lang w:val="en-US"/>
        </w:rPr>
        <w:t>V</w:t>
      </w:r>
      <w:r>
        <w:rPr/>
        <w:t>, СПб. БХВ-Петербург, 2009. -56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тречко С.А</w:t>
      </w:r>
      <w:r>
        <w:rPr/>
        <w:t>. Предельная прочность: кристаллы, металлы. Конструкции / С.А. Котречко, Мешков Ю.Я. – К.: Наукова думка, 2008. – 29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лиш Е.А.</w:t>
      </w:r>
      <w:r>
        <w:rPr/>
        <w:t xml:space="preserve"> Месторождения руд металлов и их комплексное использование / Е.А. Кулиш, И.Л. Комов, В.В. Покалюк. – К.: Ин-т геохимии окр. среды, 2008. – 27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ган Б.И.</w:t>
      </w:r>
      <w:r>
        <w:rPr/>
        <w:t xml:space="preserve"> Ремонт горных машин. Технология и организация: Учебное пособие. – Кемерово: Кузбассвузиздат, 2009. – 28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урение скважин различного назначения. – 2-е изд. М.: РГГРУ, 2007. – 62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етхер О.В</w:t>
      </w:r>
      <w:r>
        <w:rPr/>
        <w:t>. Осадочные горные породы. Систематика и классификации. Примеры описания: Учебное пособие / О.В. Бетхер, И.В. Вологдина  – Томск: Изд-во НТЛ, 2007. - 17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ила русской орфографии и пунктуации. Полный академический справочник. – М.: Эксмо, 2009. – 48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утилина В.С</w:t>
      </w:r>
      <w:r>
        <w:rPr/>
        <w:t>. Адсорбция тяжелых металлов почвами и горными породами. Характеристики сорбента, условия, параметры и механизмы адсорбции / В.С. Путилина, И.В. Галицкая, Т.И. Юганова. – Новосибирск: ГПНТБ СО РАН, 2009. – 15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ливанова Т.В</w:t>
      </w:r>
      <w:r>
        <w:rPr/>
        <w:t>. Геофизические исследования скважин при определении геометрических параметров угольных пластов ( на примере  месторождений Приморского края) / Т.В. Селиванова, В.И. Петухов, Г.А. Лаврушин. – Владивосток: Изд-во ДВГТУ, 2008. – 7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воение минеральных ресурсов Севера: проблемы и решения. Т. 3. – Воркута, 2009. – 637 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3:00Z</dcterms:created>
  <dc:creator>biblio</dc:creator>
  <dc:description/>
  <cp:keywords/>
  <dc:language>en-US</dc:language>
  <cp:lastModifiedBy>biblio</cp:lastModifiedBy>
  <dcterms:modified xsi:type="dcterms:W3CDTF">2009-10-16T07:38:00Z</dcterms:modified>
  <cp:revision>10</cp:revision>
  <dc:subject/>
  <dc:title>СПИСОК НОВЫХ ПОСТУПЛЕНИЙ В БИБИЛИОТЕКУ ИПКОН РАН № 25</dc:title>
</cp:coreProperties>
</file>