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мин Д.К.</w:t>
      </w:r>
      <w:r>
        <w:rPr/>
        <w:t xml:space="preserve"> 100 великих ученых. – М.: Вече, 2009. – 4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мсонов Р.О</w:t>
      </w:r>
      <w:r>
        <w:rPr/>
        <w:t>. История газового дела: Историко-технический очерк / Р.О. Самсонов, К.И. Джафаров. – М.: Газпром ВНИИГАЗ, 2009. – 2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линецкий Г.Г.</w:t>
      </w:r>
      <w:r>
        <w:rPr/>
        <w:t xml:space="preserve"> Математические основы синергетики: Хаос, структуры, вычислительный эксперимент. - 6-е изд.- М.: ЛИБРОКОМ, 2009. – 31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ругов Ю.С.</w:t>
      </w:r>
      <w:r>
        <w:rPr/>
        <w:t xml:space="preserve"> Пробоподготовка в экологическом анализе / Ю.С. Другов, А.А. Родин. – 3-е изд. доп. и перераб. – М.: БИНОМ. Лаборатория знаний, 2009. – 85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зник Ю.Н</w:t>
      </w:r>
      <w:r>
        <w:rPr/>
        <w:t>. Современные тенденции в переработке золотосодержащих руд и техногенных отходов / Ю.Н. Резник, Л.В. Шумилова, Ю.И. Рубцов. – Чита: Чит ГУ, 2007. – 2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упные и суперкрупные месторождения рудных полезных ископаемых: В 3-х томах.     Т. 3. Кн. 1. Стратегические виды рудного сырья Востока России. – М.: ИГЕМ РАН, 2006. – 4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упные и суперкрупные месторождения рудных полезных ископаемых: В 3-х томах.     Т. 3. Кн. 2. Стратегические виды рудного сырья Востока России. – М.: ИГЕМ РАН, 2006. – 3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правовые основы природопользования: Учебное пособие. – 2-е изд., стер. – М.: Горная книга, МГГУ, 2009. – 52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молов В.А</w:t>
      </w:r>
      <w:r>
        <w:rPr/>
        <w:t xml:space="preserve">. Горно-промышленная геология твердых горючих ископаемых. Ч. </w:t>
      </w:r>
      <w:r>
        <w:rPr>
          <w:lang w:val="en-US"/>
        </w:rPr>
        <w:t>VII</w:t>
      </w:r>
      <w:r>
        <w:rPr/>
        <w:t>. Геология. – М.: Горная книга, МГГУ. – 6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кеев В.А</w:t>
      </w:r>
      <w:r>
        <w:rPr/>
        <w:t>. Библиографическая наука и практика: терминологический  словарь. – СПб.: Профессия, 2008. – 272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0:00Z</dcterms:created>
  <dc:creator>biblio</dc:creator>
  <dc:description/>
  <cp:keywords/>
  <dc:language>en-US</dc:language>
  <cp:lastModifiedBy>biblio</cp:lastModifiedBy>
  <dcterms:modified xsi:type="dcterms:W3CDTF">2009-09-29T08:38:00Z</dcterms:modified>
  <cp:revision>11</cp:revision>
  <dc:subject/>
  <dc:title>СПИСОКНОВЫХ ПОСТУПЛЕНИЙ В БИБЛИОТЕКУ ИПКОН РАН № 24</dc:title>
</cp:coreProperties>
</file>