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ка России. От настоящего к будущему. – М.: «ЛИБРОКОМ», 2009. – 51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ланский М.М. Моделирование поисково-разведочных работ на нефть и газ / М.М. Элланский, Цзинь Чжицзюнь, Г. Качофа. – М.: Техника, ТУМА ГРУПП, 2007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млин Э.Ф</w:t>
      </w:r>
      <w:r>
        <w:rPr/>
        <w:t>. Общая геохимия: Учебное пособие. – Екатеринбург: Изд-во УГГУ, 2007. – 2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умяцкий Ю.И.</w:t>
      </w:r>
      <w:r>
        <w:rPr/>
        <w:t xml:space="preserve"> Промышленные адсорбционные процессы. – М.: КолосС, 2009. -1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циональное использование природных ресурсов и охрана природы: Учебное пособие. – М.: Академия, 2009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ов И.Л.</w:t>
      </w:r>
      <w:r>
        <w:rPr/>
        <w:t xml:space="preserve"> Неметаллические полезные ископаемые: (ресурсы, оценка, комплексное использование) / И.Л. Комов, Кулиш Е.А.; Ин-т геохимии окружающей среды НАН и МЧС Украины. – Киев, 2007. – 50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нергетика: исследования и технологии. – 2-е изд. – М.: «ЛИБРОКОМ», 2009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гов Б.С.</w:t>
      </w:r>
      <w:r>
        <w:rPr/>
        <w:t xml:space="preserve"> Радиометрическая сортировка и сепарация твердых полезных ископаемых / Б.С.Лагов, П.Б. Лагов. – М.: МИСиС, 2007. – 15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ишко А.П</w:t>
      </w:r>
      <w:r>
        <w:rPr/>
        <w:t>. Стационарные машины. Т.1. Рудничные подъемные установки: Учебник для вузов. – М.: Горная книга, МГГУ, 2008. – 47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: Межвузовский сборник. Вып. 70. – Нижний Новгород: Изд-во Нижегородского госуниверситета, 2008. – 19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8:00Z</dcterms:created>
  <dc:creator>biblio</dc:creator>
  <dc:description/>
  <cp:keywords/>
  <dc:language>en-US</dc:language>
  <cp:lastModifiedBy>biblio</cp:lastModifiedBy>
  <dcterms:modified xsi:type="dcterms:W3CDTF">2009-08-26T11:36:00Z</dcterms:modified>
  <cp:revision>7</cp:revision>
  <dc:subject/>
  <dc:title>СПИСОК НОВЫХ ПОСТУПЛЕНИЙ В БИБЛИОТЕКУ ИПКОН РАН № 22</dc:title>
</cp:coreProperties>
</file>