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ПИСОК НОВЫХ ПОСТУПЛЕНИЙ В БИБЛИОТЕКУ ИПКОН РАН №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доклад «О состоянии и об охране окружающей среды Российской Федерации в 2007 году  подготовлен Министерством природных ресурсов и экологии Российской Федерации совместно с АНО № Центр международных проектов», заинтересованными министерствами, федеральными службами, федеральными агенствами, другими организациями и учреждениями. -  М.: АНО « Центр международных проектов», 2008. – 5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гнер Б.</w:t>
      </w:r>
      <w:r>
        <w:rPr/>
        <w:t xml:space="preserve"> Сто великих чудес природы. М.: Вече, 2009. – 4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зин В.Ф.</w:t>
      </w:r>
      <w:r>
        <w:rPr/>
        <w:t xml:space="preserve"> Геология и разработка техногенных залежей углеводородов / В.Ф. Лузин, В.К. Савинцев, В.В. Андреев. – Иркутск: Иркут. гос. ун-т, 2006. – 13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иколаевский В.Н</w:t>
      </w:r>
      <w:r>
        <w:rPr/>
        <w:t>. Механика нефтегазоносных горных массивов. – М.: ООО «Азбука- 2000», 2007. – 1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прыгин В.Н</w:t>
      </w:r>
      <w:r>
        <w:rPr/>
        <w:t>. Техническая механика: Учебник. – 3-е изд., испр. – М.: Эксмо, 2007. - 5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добычи метана угольных месторождений Приморья. – Владивосток: Изд-во ДВГТУ, 2008. – 1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горнопромышленный съезд. Геотехнологические проблемы комплексного освоения недр: научно-техническая конференция. – Институт горн. дела УРО РА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чков Л.А</w:t>
      </w:r>
      <w:r>
        <w:rPr/>
        <w:t>. Подземная разработка месторождений полезных ископаемых. Т.1. / Л.А.Пучков, Ю.А. Жежелевский. – М.: Мир горной книги, МГГУ, Горная книга, 2009. - 5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воение минеральных ресурсов Севера: проблемы и решения: Труды 7-ой Международной научно-техн. конф. 8-10 апреля 2009 г. Т. 1 – Воркута, 2009. –   6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воение минеральных ресурсов Севера: проблемы и решения: Труды 7-ой Международной научно-техн. конф. 8-10 апреля 2009 г. Т. 2 – Воркута, 2009. –   6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8:00Z</dcterms:created>
  <dc:creator>biblio</dc:creator>
  <dc:description/>
  <cp:keywords/>
  <dc:language>en-US</dc:language>
  <cp:lastModifiedBy>biblio</cp:lastModifiedBy>
  <dcterms:modified xsi:type="dcterms:W3CDTF">2009-08-17T08:15:00Z</dcterms:modified>
  <cp:revision>8</cp:revision>
  <dc:subject/>
  <dc:title/>
</cp:coreProperties>
</file>