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ншуткин Б.Н.</w:t>
      </w:r>
      <w:r>
        <w:rPr/>
        <w:t xml:space="preserve"> Михаил Васильевич Ломоносов: Жизнеописание. – М.: Вузовская книга, 2009. – 14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лабанов В.И. Нанотехнологии. Наука будущего. – М.: Эксмо, 2009.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бирь в первые десятилетия ХХ</w:t>
      </w:r>
      <w:r>
        <w:rPr>
          <w:lang w:val="en-US"/>
        </w:rPr>
        <w:t>I</w:t>
      </w:r>
      <w:r>
        <w:rPr/>
        <w:t xml:space="preserve"> века. – Новосибирск: Изд-во ИЭОПП СО РАН, 2008. – 7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ургия алюминия. Технология, электроснабжение, автоматизация: Учебное пособие. – 3-е изд., перераб. и доп. – М.: Флинта, Наука, 2008. –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ведения взрывных работ. Специальные взрывные работы: Учебное пособие. – М.: МГГУ, 2007. – 5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зельштейн Л.Я</w:t>
      </w:r>
      <w:r>
        <w:rPr/>
        <w:t>. Геохимия и термохимия углей. – Ростов н/Д: Изд-во Рост. ун-та, 2006. – 2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ячков А.И</w:t>
      </w:r>
      <w:r>
        <w:rPr/>
        <w:t>. Фильтрационная неоднородность трещиноватых пород. – М.: Горная книга, 2009. – 15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еменко А.А</w:t>
      </w:r>
      <w:r>
        <w:rPr/>
        <w:t>. Совершенствование геотехнологии освоения железорудных удароопасных месторождений в условиях действия природных и техногенных факторов / А.А. Еременко, В.А. Еременко, А.П. Гайдин. – Новосибирск: Наука, 2008. – 3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технологий получения и использования взрывчатых веществ на основе продуктов кислотной переработки нефелинсодержащего сырья. – Апатиты: Изд-во Кольского научного центра РАН, 2008. – 1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утина А.А</w:t>
      </w:r>
      <w:r>
        <w:rPr/>
        <w:t>. Разработка и обоснование стандартов компании по составлению технико-экономической документации при освоении месторождений полезных ископаемых / А.А. Маутина, В.В. Таланин, А.Г. Ермаков. – М.: МГГУ, 2009. -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4:00Z</dcterms:created>
  <dc:creator>biblio</dc:creator>
  <dc:description/>
  <cp:keywords/>
  <dc:language>en-US</dc:language>
  <cp:lastModifiedBy>biblio</cp:lastModifiedBy>
  <dcterms:modified xsi:type="dcterms:W3CDTF">2009-06-24T11:55:00Z</dcterms:modified>
  <cp:revision>7</cp:revision>
  <dc:subject/>
  <dc:title>СПИСОК НОВЫХ ПОСТУПЛЕНИЙ В БИБЛИОТЕКУ ИПКОН РАН № 20</dc:title>
</cp:coreProperties>
</file>