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«Об охране окружающей среды» (по состоянию на 25 мая 2008 года). – Новосибирск: Сиб. унив. изд-во, 2008. – 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нсури Г.А</w:t>
      </w:r>
      <w:r>
        <w:rPr/>
        <w:t>. Принципы нанотехнологии. Исследование конденсированных веществ малых систем на молекулярном уровне. – М.: Научный мир, 2008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вич Ю.</w:t>
      </w:r>
      <w:r>
        <w:rPr/>
        <w:t xml:space="preserve"> Самоучитель работы на ПК для всех. – 2-е изд., перераб. и доп. – СПб. : БХВ-Петербург, 2009. – 5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ц Е.А</w:t>
      </w:r>
      <w:r>
        <w:rPr/>
        <w:t>. Фуллерены, углеродные нанотрубки и нанокластеры: Родословная форм и идей. – М.: ЛКИ, 2008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авкин В.В</w:t>
      </w:r>
      <w:r>
        <w:rPr/>
        <w:t>. Синергетическая физика, или мир наоборот. – М.: ЛКИ, 2008. –   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рламова И.А</w:t>
      </w:r>
      <w:r>
        <w:rPr/>
        <w:t>. Физико-химические методы анализа / И.А. Варламова, Калугина Л.Л., Коляда Л.Г. – Магнитогорск: МГТУ, 2008. – 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газеев В.К.</w:t>
      </w:r>
      <w:r>
        <w:rPr/>
        <w:t xml:space="preserve"> Разработка россыпных месторождений: Учебное пособие / В.К. Багазеев, Н.Г. Валиев. – Екатеринбург: УГГУ, 2008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ые правила безопасности при разработке месторождений полезных ископаемых открытым способом (ПБ 03-498-02). Сер. 03. Вып. 22. – М.: НТЦ «Промышленная безопасность», 2008. – 1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Д им. А.А. Скочинского. Научные сообщения. Вып. 334.Техника и технология разработки угольных месторождений. – Люберцы, 2008. – 2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и новейшие технологии при поисках, разведке и разработке месторождений полезных ископаемых: материалы конференции 4-6 апр. 2006 г. – М., 2006. – 358 с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5:00Z</dcterms:created>
  <dc:creator>biblio</dc:creator>
  <dc:description/>
  <cp:keywords/>
  <dc:language>en-US</dc:language>
  <cp:lastModifiedBy>biblio</cp:lastModifiedBy>
  <dcterms:modified xsi:type="dcterms:W3CDTF">2009-01-15T10:48:00Z</dcterms:modified>
  <cp:revision>10</cp:revision>
  <dc:subject/>
  <dc:title>СПИСОК НОВЫХ ПОСТУПЛЕНИЙ В БИБЛИОТЕКУ ИПКОН РАН № 2</dc:title>
</cp:coreProperties>
</file>