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 технологии при проектировании и планировании горных работ. – Апатиты, СПб.: Реноме, 2009. – 3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ведения горных работ и горно-спасательное дело: Учебник для вузов. – 2-е изд., стер. – М.: МГГУ, 2008. – 48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ысин Л.П. Толковый словарь иноязычных слов. – М.: Эксмо, 2009. – 9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патин В.В</w:t>
      </w:r>
      <w:r>
        <w:rPr/>
        <w:t>. Учебный орфографический словарь русского языка / Лопатин В.В., Иванова О.Е., Сафонова Ю.А. – М.: Эксмо, 2008. – 11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юков Г.М.</w:t>
      </w:r>
      <w:r>
        <w:rPr/>
        <w:t xml:space="preserve"> Физика и моменты разных видов разрушения горной породы при взрыве в ней удлиненного заряда ПВВ. – М.: МГГУ, 2009. – 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имия: Учебник. – 3-е изд., испр. – М.: Изд-во МГТУ им. Н.Э. Баумана, 2008. –          7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омов А.Н</w:t>
      </w:r>
      <w:r>
        <w:rPr/>
        <w:t>. Вселенная. Вопросов больше, чем ответов. – М.: Эксмо, 2009. –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ьные вопросы экономики топливно-энергетического комплекса: межвуз. сб. науч. тр. междунар. науч.-практ. конф. – Вып. 1. – Уфа: УГНТУ, 2008. – 38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нкт-Петербургский государственный горный институт. Записки горного института. Т. 181. Проблемы недропользования. – СПб.,2009. – 2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ельный кодекс Российской Федерации. – М.: Проспект, 2009ю – 1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2:00Z</dcterms:created>
  <dc:creator>biblio</dc:creator>
  <dc:description/>
  <cp:keywords/>
  <dc:language>en-US</dc:language>
  <cp:lastModifiedBy>biblio</cp:lastModifiedBy>
  <dcterms:modified xsi:type="dcterms:W3CDTF">2009-06-22T12:24:00Z</dcterms:modified>
  <cp:revision>9</cp:revision>
  <dc:subject/>
  <dc:title>СПИСОК НОВЫХ ПОСТУПЛЕНИЙ В БИБЛИОТЕКУ ИПКОН № 19</dc:title>
</cp:coreProperties>
</file>