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он Российской Федерации « О недрах». – М.: Ось-89, 2008. – 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мышленная экология: Учебное пособие. – Красноярск: ИПЦ КГТУ, 2006. –   39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вагинидзе В.С</w:t>
      </w:r>
      <w:r>
        <w:rPr/>
        <w:t>. Эксплуатация карьерного оборудования: Учебное пособие /           В.С. Квагинидзе, Петров В.Ф., Корецкий В.Б. – М.: Мир горной книги, МГГУ, Горная книга, 2007. – 58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ональная дезинтеграция горных пород и устойчивость подземных выработок. – Новосибирск: Изд-во СО РАН, 2008. – 2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карьеров: Учебник / К.Н. Трубецкой, Г.Л. Краснянский, В.В. Хронин, В.С. Коваленко. - 3-е изд., перераб. – 2009. – М.: Высшая шк., 6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нов Ю.Н</w:t>
      </w:r>
      <w:r>
        <w:rPr/>
        <w:t>. Введение в механику разрушения. – 2-е изд. – М.: Книжный дом «ЛИБРОКОМ», 2009. – 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рождения полезных ископаемых: Учебник для вузов. – 4-е изд., стер. – М.: Горная книга, МГГУ, 2009. – 5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нгуш С.К</w:t>
      </w:r>
      <w:r>
        <w:rPr/>
        <w:t>. Взрывные работы при проведении подземных горных выработок: Учебное пособие. – 2-е изд., стер. – М.: МГГУ, Горная книга, 2009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добычи метана из угольных пластов. – Калининград: ФГОУ ВПО « КГТУ», 2008. – 3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исова П.В</w:t>
      </w:r>
      <w:r>
        <w:rPr/>
        <w:t>. История горного дела в Великобритании / П.В. Борисова, А.И. Михеев. – СПб.: Санкт-Петербургский горный ин-т им Г.В. Плеханова, 2008. –   2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енгеров И.Р. </w:t>
      </w:r>
      <w:r>
        <w:rPr/>
        <w:t>Теплофизика шахт и рудников. Математические модели. Т. 1. Анализ парадигмы. – Донецк: Норд-Пресс, 2008. – 6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1:00Z</dcterms:created>
  <dc:creator>biblio</dc:creator>
  <dc:description/>
  <cp:keywords/>
  <dc:language>en-US</dc:language>
  <cp:lastModifiedBy>biblio</cp:lastModifiedBy>
  <dcterms:modified xsi:type="dcterms:W3CDTF">2009-06-22T12:25:00Z</dcterms:modified>
  <cp:revision>8</cp:revision>
  <dc:subject/>
  <dc:title>СПИСОК НОВЫХ ПОСТУПЛЕНИЙ В БИБЛИОТЕКУ ИПКОН РАН № 18</dc:title>
</cp:coreProperties>
</file>