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щиц И.Ю.</w:t>
      </w:r>
      <w:r>
        <w:rPr/>
        <w:t xml:space="preserve"> Основы инженерной георадиоэкологии: Учебное пособие для вузов. – М.: МГГУ, 2005. – 71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ая разработка угольных месторождений Якутии: Учебное пособие. – М.: Вузовская книга, 2008. – 24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ая разработка россыпных месторождений в условиях криолитозоны: Учебное пособие. – М.: Вузовская книга, 2008. – 2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зуров М.П</w:t>
      </w:r>
      <w:r>
        <w:rPr/>
        <w:t>. Текстурно-структурный анализ и обогащение руд: Учебное пособие. – Новосибирск, 2008. – 8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ы горного дела Снижение влияния газового фактора на повышение производительности очистного забоя и повышение безопасности ведения очистных работ на пластах с высокой газообильностью: Учебное пособие. – Кемерово: Кузбассвузиздат, 2006. – 32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. Выпуск № 101/58. – М.: ЗАО «МВК по взрывному делу при АГН», 2009. – 33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А.А</w:t>
      </w:r>
      <w:r>
        <w:rPr/>
        <w:t>. Маркшейдерские работы при открытой разработке месторождений полезных ископаемых: Учебное пособие. – М.: МГОУ, 2009. – 12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авола Йоуни</w:t>
      </w:r>
      <w:r>
        <w:rPr/>
        <w:t xml:space="preserve"> Основы экономики окружающей среды: Учебник. – М., 2009. –  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нкт-Петербургский государственный горный институт. Записки горного института. Т. 180: Современные проблемы горного производства и экологии. – СПб., 2009. – 22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2. Исландия – Канцеляризмы. – М.: Большая российская энциклопедия, 2008. – 7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7:00Z</dcterms:created>
  <dc:creator>biblio</dc:creator>
  <dc:description/>
  <cp:keywords/>
  <dc:language>en-US</dc:language>
  <cp:lastModifiedBy>biblio</cp:lastModifiedBy>
  <dcterms:modified xsi:type="dcterms:W3CDTF">2009-06-17T08:13:00Z</dcterms:modified>
  <cp:revision>7</cp:revision>
  <dc:subject/>
  <dc:title>СПИСОК НОВЫХ ПОСТУПЛЕНИЙ В БИБЛИОТЕКУ ИПКОН РАН № 17</dc:title>
</cp:coreProperties>
</file>