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убов В.П.</w:t>
      </w:r>
      <w:r>
        <w:rPr/>
        <w:t xml:space="preserve"> Аристотель: Человек. Наука. Судьба населения. – М.: Либроком, 2009. – 36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дамас Т</w:t>
      </w:r>
      <w:r>
        <w:rPr/>
        <w:t>. Интернет. Эффективная работа = Работаем в Интернете / Т. Адамас,      С. Шэрон. – М.: НТ Пресс, 2009. – 42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традиционные источники энергии: науч.-произв. справ. – М.: ЦНСХБ РАСХН, 2008. - 34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льфрамовые руды России: состояние и перспективы развития минерально-сырьевой базы. – М.: ВИМС, 2008. – 9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вагинидзе В.С</w:t>
      </w:r>
      <w:r>
        <w:rPr/>
        <w:t>. Восстановление металлоконструкций горно-транспортного оборудования: Учеб. пособие для вузов / В.С.Квагинидзе, В.Ф. Петров, Н.Н. Чупейкина. – М.: Мир горной книги, МГГУ, Горная книга, 2007. – 49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альянова Г.А</w:t>
      </w:r>
      <w:r>
        <w:rPr/>
        <w:t>. Физико-химические особенности поведения золота и серебра в процессах гидротермального рудообразования. – Новосибирск: Изд-во СО РАН, 2008. – 22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ыжков Ю.А</w:t>
      </w:r>
      <w:r>
        <w:rPr/>
        <w:t>. Расчет процессов и систем подземной разработки рудных месторождений / Ю.А. Рыжков, И.А. Ермакова. – Кемерово: ГУ КузГТУ, 2008. – 15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вдокимова Г.А</w:t>
      </w:r>
      <w:r>
        <w:rPr/>
        <w:t>. и др. Микробиологические процессы в системе добычи и переработки апатит-нефелиновых руд с использованием оборотного водоснабжения / Г.А. Евдокимова, А.Ш. Гершенкоп, Н.В. Воронина. – СПб.: Наука, 2008. – 10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хнология подземной разработки угольных пластов в примерах и задачах. – Новочеркасск: ЮРГТУ, 2008. – 31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ллюстрированный медицинский энциклопедический справочник. – М.: АСТ: Астрель, 2008. – 60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35:00Z</dcterms:created>
  <dc:creator>biblio</dc:creator>
  <dc:description/>
  <cp:keywords/>
  <dc:language>en-US</dc:language>
  <cp:lastModifiedBy>biblio</cp:lastModifiedBy>
  <dcterms:modified xsi:type="dcterms:W3CDTF">2009-05-28T11:23:00Z</dcterms:modified>
  <cp:revision>8</cp:revision>
  <dc:subject/>
  <dc:title>СПИСОК НОВЫХ ПОСТУПЛЕНИЙ В БИБЛИОТЕКУ ИПКОН РАН № 16</dc:title>
</cp:coreProperties>
</file>