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рн Г.</w:t>
      </w:r>
      <w:r>
        <w:rPr/>
        <w:t xml:space="preserve"> Компьютер для всех = Персональный компьютер – без проблем! – М.: НТ Пресс, 2009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ляров Ю.А</w:t>
      </w:r>
      <w:r>
        <w:rPr/>
        <w:t>. Охрана труда в организации / Ю.А Беляров, В.В. Хлопков. – М.: Кн. Мир, 2009. –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ивенко А.Е</w:t>
      </w:r>
      <w:r>
        <w:rPr/>
        <w:t>. Основы проектирования горных машин и оборудования: Учебное пособие. – М.: Горная книга, 2009. – 10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по проведению мониторинга подземных вод и прогнозу изменения гидрогеологических условий при затоплении ликвидированных шахт Кузбасса. – Кемерово: Кузбассвузиздат, 2008. – 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атурова И.В.</w:t>
      </w:r>
      <w:r>
        <w:rPr/>
        <w:t xml:space="preserve"> Инженерная геология месторождений полезных ископаемых / И.В. Абатурова, Э.И. Афанасиади. – Екатеринбург: УГГУ, 2008. – 2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ботаев Н.И</w:t>
      </w:r>
      <w:r>
        <w:rPr/>
        <w:t>. Электрооборудование и электроснабжение открытых горных работ: Учебник. – 2-е изд., стер. – М.: Горная книга, 2009. – 4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вагинидзе В.С</w:t>
      </w:r>
      <w:r>
        <w:rPr/>
        <w:t>. Ремонтная технологичность металлоконструкций карьерных механических лопат на угольных разрезах Севера. – М.: Мир горной книги, МГГУ, Горная книга, 2007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ение и взрыв. Вып. 2. – М.: Торус Пресс, 2009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состояние проблемы и стратегия развития горного производства на рудниках Норильска. – Новосибирск: Изд-во СО РАН, 2008. – 3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ерально-сырьевая база черных, легирующих и цветных металлов России и стран СНГ: проблемы и пути развития. – М.: ВИМС, 2007. – 2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4:00Z</dcterms:created>
  <dc:creator>biblio</dc:creator>
  <dc:description/>
  <cp:keywords/>
  <dc:language>en-US</dc:language>
  <cp:lastModifiedBy>biblio</cp:lastModifiedBy>
  <dcterms:modified xsi:type="dcterms:W3CDTF">2009-05-27T12:24:00Z</dcterms:modified>
  <cp:revision>3</cp:revision>
  <dc:subject/>
  <dc:title>СПИСОК НОВЫХ ПОСТУПЛЕНИЙ В БИБЛИОТЕКУ ИПКОН РАН № 15</dc:title>
</cp:coreProperties>
</file>