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твеев М.Д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Полное руководство / М.Д. Матвеев, М.В. Юдин, А.В. Куприянова. – 2-е изд. – СПб.: Наука и техника, 2009. – 6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ртман У</w:t>
      </w:r>
      <w:r>
        <w:rPr/>
        <w:t>. Очарование нанотехнологии. – М.: БИНОМ, 2008. – 17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тык-Кара Н.Г</w:t>
      </w:r>
      <w:r>
        <w:rPr/>
        <w:t>. Минерагения россыпей: типы россыпных провинций. – М.: ИГЕМ РАН, 2008. – 5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алмазов – настоящее и будущее. – Воронеж: Воронежский гос. ун-т, 2005. – 16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ванова Н.К. </w:t>
      </w:r>
      <w:r>
        <w:rPr/>
        <w:t>Английский язык для химиков. Фонетика: Учебное пособие. – 2-е изд., испр. и доп. – Иваново, 2007. – 1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ков И.А.</w:t>
      </w:r>
      <w:r>
        <w:rPr/>
        <w:t xml:space="preserve"> Уравнения состояния вязкоупругопластических сред с повреждениями / И.А. Волков, Ю.Г. Коротких. – М.: ФИЗМАТЛИТ, 2008,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импозиум по сорбции и экстракции. – Владивосток: Дальнаука, 2008. – 3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ысин Л.В.</w:t>
      </w:r>
      <w:r>
        <w:rPr/>
        <w:t xml:space="preserve"> Нетрадиционные и возобновляемые источники энергии. Ч. 1: Возобновляемые источники энергии / Л.В. Зысин, В.В. Сергеев. – СПб.: Изд-во Политехн. ун-та, 2008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78: Проблемы горно-транспортных систем и электромеханики. – СПб.: Санкт-Петербургский гос. горн. ун-т, 2008. – 20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79: Проблемы развития минеральносырьевого и топливно-энергетического комплексов России. – СПб.: Санкт-Петербургский гос. горн. ун-т, 2008. – 28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3:00Z</dcterms:created>
  <dc:creator>biblio</dc:creator>
  <dc:description/>
  <cp:keywords/>
  <dc:language>en-US</dc:language>
  <cp:lastModifiedBy>biblio</cp:lastModifiedBy>
  <dcterms:modified xsi:type="dcterms:W3CDTF">2009-05-21T11:29:00Z</dcterms:modified>
  <cp:revision>11</cp:revision>
  <dc:subject/>
  <dc:title>СПИСОК НОВЫХ ПОСТУПЛЕНИЙ В БИБЛИОТЕКУ ИПКОН РАН № 14</dc:title>
</cp:coreProperties>
</file>