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ридин О.М.</w:t>
      </w:r>
      <w:r>
        <w:rPr/>
        <w:t xml:space="preserve"> Электромагнитные процессы: Учебник для вузов / О.М. Гридин,  С.А. Гончаров. – М.: МГГУ, 2009. – 49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лективная сорбция и катализ на активных углях и неорганических ионитах. – Киев: Наукова Думка, 2008. – 3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огащение полезных ископаемых. Комплексное использование сырья, продуктов и отходов обогащения: Учебное пособие. – Кемерово: Кузбассвузиздат, 2006. –   32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дреев Е.Е</w:t>
      </w:r>
      <w:r>
        <w:rPr/>
        <w:t>. Дробление, измельчение и подготовка сырья к обогащению: Учебник / Е.Е. Андреев, О.Н. Тихонов. - СПб.: Санкт-Петербургский гос. горный институт, 2007. – 43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рывное дело: Сб. № 93/50. – М., 2001. – 22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мплексное использование буроугольных месторождений: Учебное пособие. – М.: Мир горной книги, МГГУ, Горная книга, 2007. – 27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пин Н.Я</w:t>
      </w:r>
      <w:r>
        <w:rPr/>
        <w:t>. Подготовка горных пород к выемке: Учебное пособие. Ч.1. – М.: Мир горной книги, МГГУ, Горная книга, 2009. – 18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ройство управления системой тиристорного возбуждения генератора: Отдельный выпуск ГИАБ. - 2009. - № 1. – 5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ски Горного института. Т. 177: Новые технологии в металлургии, обогащении, автоматизации и управлении. – СПб.: Санкт-Петербургский гос. горный институт, 2008. – 163 с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ски Горного института. Т. 176: Проблемы прикладной геологии и геофизики. – СПб.: Санкт-Петербургский гос. горный институт, 2008. – 252 с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6:00Z</dcterms:created>
  <dc:creator>biblio</dc:creator>
  <dc:description/>
  <cp:keywords/>
  <dc:language>en-US</dc:language>
  <cp:lastModifiedBy>biblio</cp:lastModifiedBy>
  <dcterms:modified xsi:type="dcterms:W3CDTF">2009-05-14T12:03:00Z</dcterms:modified>
  <cp:revision>10</cp:revision>
  <dc:subject/>
  <dc:title>СПИСОК НОВЫХ ПОСТУПЛЕНИЙ В БИБЛИОТЕКУ ИПКОН РАН № 13</dc:title>
</cp:coreProperties>
</file>