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блемы физической химии наноматериалов. – М.: «Граница», 2008. – 57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всейчук В.А</w:t>
      </w:r>
      <w:r>
        <w:rPr/>
        <w:t>. Подземная разработка месторождений редкометалльных и радиоактивных: Учебное пособие / В.А. Овсейчук, В.М. Лизункин, Г.Г. Пирогов. – Чита: ЧитГУ, 2008. – 32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ы взрывного дела в подземном строительстве. – Апатиты: Изд-во Кольского научного центра РАН, 2008. – 21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лушак Б.Л.</w:t>
      </w:r>
      <w:r>
        <w:rPr/>
        <w:t xml:space="preserve"> Физика взрыва: Сборник задач и упражнений с решениями. – Саров: РФЯЦ-ВНИИЭФ, 2008. – 2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дашев Р</w:t>
      </w:r>
      <w:r>
        <w:rPr/>
        <w:t>.Х. Термодинамика поверхностных явлений. – 2-е изд., испр. – М.: ФИЗМАТЛИТ, 2008. – 2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хайлов Н.Н.</w:t>
      </w:r>
      <w:r>
        <w:rPr/>
        <w:t xml:space="preserve"> Геолого-технологические свойства пластовых систем: Учебное пособие. – М.: МАКС Пресс, 2008. – 1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жиев Х.Х</w:t>
      </w:r>
      <w:r>
        <w:rPr/>
        <w:t>. Рудничные системы управления качеством минерального сырья / Х.Х. Кожиев, Г.Г. Ломоносов. – 2-е изд. – М.: МГГУ, 2008. – 2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ы и измерительные приборы для моделирования и натурных исследований нелинейных деформационно-волновых процессов в блочных массивах горных пород. – Новосибирск: Изд-во СО РАН, 2007. – 3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основы получения цветных металлов. – 2-е изд., доп. – М., 2005. – 1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теории пластичности и геомеханики. – М.: Наука. – 39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1:00Z</dcterms:created>
  <dc:creator>biblio</dc:creator>
  <dc:description/>
  <cp:keywords/>
  <dc:language>en-US</dc:language>
  <cp:lastModifiedBy>biblio</cp:lastModifiedBy>
  <dcterms:modified xsi:type="dcterms:W3CDTF">2009-05-05T10:54:00Z</dcterms:modified>
  <cp:revision>6</cp:revision>
  <dc:subject/>
  <dc:title>СПИСОК НОВЫХ ПОСТУПЛЕНИЙ В БИБЛИОТЕКУ ИПКОН РАН № 12</dc:title>
</cp:coreProperties>
</file>