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лазунов Л.А</w:t>
      </w:r>
      <w:r>
        <w:rPr/>
        <w:t>. Творчество ученых в области обогащения полезных ископаемых / Л.А. Глазунов, Г.Т. Сазонов. – СПб.: ВСЕГЕИ, 2008. – 59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икаев Д.М</w:t>
      </w:r>
      <w:r>
        <w:rPr/>
        <w:t>. Геомеханика подземной разработки руд: Учебник для вузов. – М.: МГГУ, 2009. – 54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истратов Ю.И</w:t>
      </w:r>
      <w:r>
        <w:rPr/>
        <w:t>. Технология открытых горных работ / Ю.И. Анистратов, К.Ю. Анистратов. – М.: НТЦ «Горное дело», 2008. – 4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ков А.М</w:t>
      </w:r>
      <w:r>
        <w:rPr/>
        <w:t>. Правовые основы природопользования / А.М. Волков, А.Б. Зеленцов. – М.: РУДН, 2008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даков В.М</w:t>
      </w:r>
      <w:r>
        <w:rPr/>
        <w:t>. Сооружение вертикальных и наклонных выработок в геологоразведке. – М.: КДУ, 2009. – 2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ко-экономические показатели горных предприятий за 1990-2007 гг. – Екатеринбург: ИГД УрО РАН, 2008. – 4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Вып. № 99/56. – М.: МВК по взрывному делу, 2008. – 3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Вып. № 98/55. – М.: МВК по взрывному делу, 2007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танец И.М.</w:t>
      </w:r>
      <w:r>
        <w:rPr/>
        <w:t xml:space="preserve"> Технология и комплексная механизация открытых горных работ. Гидромеханизированные и подводные горные работы. Кн. 1: Разработка пород гидромониторами и землесосными снарядами. – М.: МГГУ, 2009. - 54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танец И.М</w:t>
      </w:r>
      <w:r>
        <w:rPr/>
        <w:t>. Технология и комплексная механизация открытых горных работ. Гидромеханизированные и подводные горные работы. Кн. 2: Дражная разработка россыпных месторождений – М.: МГГУ, 2009. - 2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7:00Z</dcterms:created>
  <dc:creator>biblio</dc:creator>
  <dc:description/>
  <cp:keywords/>
  <dc:language>en-US</dc:language>
  <cp:lastModifiedBy>biblio</cp:lastModifiedBy>
  <dcterms:modified xsi:type="dcterms:W3CDTF">2009-04-20T11:45:00Z</dcterms:modified>
  <cp:revision>9</cp:revision>
  <dc:subject/>
  <dc:title>СПИСОК НОВЫХ ПОСТУПЛЕНИЙ В БИБЛИОТЕКУ ИПКОН РАН № 11</dc:title>
</cp:coreProperties>
</file>