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В БИБЛИОТЕКУ ИПКОН РАН №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канцев Г.Г.</w:t>
      </w:r>
      <w:r>
        <w:rPr/>
        <w:t xml:space="preserve"> Внутреннее отвалообразование на глубоких рудных карьерах. – Екатеринбург: УрО РАН, 2008. – 22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истратов Ю.И</w:t>
      </w:r>
      <w:r>
        <w:rPr/>
        <w:t>. Технологические процессы открытых горных работ / Ю.И. Анистратов, К.Ю. Анистратов. – М.: НТЦ Горное дело, 2008. – 4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урский М.Д</w:t>
      </w:r>
      <w:r>
        <w:rPr/>
        <w:t>. Золото-редкоземельно-редкометаллльно-нефтегазоугольные месторождения и их прогноз в Кузбассе. – Кемерово: Кузбассвузиздат, 2005. – 627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ие основы физико-химических процессов очистки воды. – Екатеринбург: УГТУ-УПИ, УГЛТУ, 2008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ибрик Т.С</w:t>
      </w:r>
      <w:r>
        <w:rPr/>
        <w:t>. Биологическая рекультивация и мониторинг нарушенных промышленностью земель / Т.С. Чибрик, М.А. Глазырина. – Екатеринбург: Изд-во Урал. ун-та, 2008. – 1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ирюков Ю.М</w:t>
      </w:r>
      <w:r>
        <w:rPr/>
        <w:t>. Механика техногенной газодинамики угольных пластов / Ю.М. Бирюков, А.А. Пименов, Р.Р. Ходжаев. – Калининград: ФГОУ ВПО «КГТУ», 2008. – 2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экологическое картографирование: Учебное пособие, 2009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повцев Ю.В</w:t>
      </w:r>
      <w:r>
        <w:rPr/>
        <w:t>. Прикладная теория упругости / Ю.В. Липовцев, М.Ю. Русин. – М.: Дрофа, 2008. – 3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рленя М.В.</w:t>
      </w:r>
      <w:r>
        <w:rPr/>
        <w:t xml:space="preserve"> Грани судьбы. – Новосибирск: Наука,  2008. – 3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 на предприятиях угольной промышленности: Учебное пособие. – М.: Горная книга, 2009. – 6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3:00Z</dcterms:created>
  <dc:creator>biblio</dc:creator>
  <dc:description/>
  <cp:keywords/>
  <dc:language>en-US</dc:language>
  <cp:lastModifiedBy>biblio</cp:lastModifiedBy>
  <dcterms:modified xsi:type="dcterms:W3CDTF">2009-04-14T08:18:00Z</dcterms:modified>
  <cp:revision>13</cp:revision>
  <dc:subject/>
  <dc:title>СПИСОК НОВЫХ ПОСТУПЛЕНИЙВ БИБЛИОТЕКУ ИПКОН РАН № 10</dc:title>
</cp:coreProperties>
</file>