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пилевич О.Л</w:t>
      </w:r>
      <w:r>
        <w:rPr/>
        <w:t>. Самоучитель Интернет: быстрый старт. – М.: Изд-во Триумф, 2008. – 17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ссказов И.Ю.</w:t>
      </w:r>
      <w:r>
        <w:rPr/>
        <w:t xml:space="preserve"> Контроль и управление горным давлением на рудниках Дальневосточного региона. – М.: Горная книга, 2008. – 32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укомский Ю.Я.</w:t>
      </w:r>
      <w:r>
        <w:rPr/>
        <w:t xml:space="preserve"> Физико-химические основы электрохимии: Учебник / Ю.Я. Лукомский, Ю.Д. Гамбург. – Долгопрудный: Интеллект, 2008. – 42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ябцева Н.К.</w:t>
      </w:r>
      <w:r>
        <w:rPr/>
        <w:t xml:space="preserve"> Научная речь на английском языке. Руководство по научному изложению. Словарь оборотов и сочетаемости общенаучной лексики: Новый словарь-справочник активного типа (на английском языке). - 5-е изд. – М.: Флинта, Наука, 2008. – 60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овиков И.И.</w:t>
      </w:r>
      <w:r>
        <w:rPr/>
        <w:t xml:space="preserve"> Фазовые переходы и критические точки между твердотельными фазами. – М.: Наука, 2008. – 16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аиканов В.Г</w:t>
      </w:r>
      <w:r>
        <w:rPr/>
        <w:t>. Методические основы комплексной геоэкологической оценки территорий / В.Г. Заиканов, Т.Б. Минакова. – М.: Наука, 2008. – 8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ельников Н.Н.</w:t>
      </w:r>
      <w:r>
        <w:rPr/>
        <w:t xml:space="preserve"> Научные основы интенсификации возведения большепролетных подземных сооружений в скальном массиве / Н.Н. Мельников, Ю.А. Епиханов, Н.Н. Абрамов.– Апатиты: Изд-во Кольского научного центра РАН, 2008. – 22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храна недр и геолого-маркшейдерский контроль: Сб. документов. Сер. 07. Вып. 3. Организационно-правовое обеспечение. – М.: Научно-технический центр по безопасности в промышленности, 2008. – 5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храна недр и геолого-маркшейдерский контроль: Сб. документов. Сер. 07. Вып. 4. Государственная статистическая отчетность.– М.: Научно-технический центр по безопасности в промышленности, 2008. – 13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храна недр и геолого-маркшейдерский контроль: Сб. документов. Сер. 07. Вып. 7.Нормативное обеспечение учета и списания запасов полезных ископаемых и оформления горных отводов.– М.: Научно-технический центр по безопасности в промышленности, 2008. – 112 с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58:00Z</dcterms:created>
  <dc:creator>biblio</dc:creator>
  <dc:description/>
  <cp:keywords/>
  <dc:language>en-US</dc:language>
  <cp:lastModifiedBy>biblio</cp:lastModifiedBy>
  <dcterms:modified xsi:type="dcterms:W3CDTF">2008-12-23T09:30:00Z</dcterms:modified>
  <cp:revision>12</cp:revision>
  <dc:subject/>
  <dc:title>СПИСОК НОВЫХ ПОСТУПЛЕНИЙ В БИБЛИОТЕКУ ИПКОН РАН № 1</dc:title>
</cp:coreProperties>
</file>