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щенко И.А.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для домашнего пользователя. – СПб.: БХВ-Петербург, 2007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 газового комплекса. – М.: Науч. мир, 2007. – 3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чканов В.Э</w:t>
      </w:r>
      <w:r>
        <w:rPr/>
        <w:t>. Философия: Курс лекций. – М.: «Экзамен», 2007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горного дела. Часть 1. Геология. Горные предприятия и выработки. -Горные работы. Проведение горных выработок. – 3-е изд., доп. – Екатеринбург: УГГУ, 2007. – 2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сыпи алмазов России. – Новосибирск: «Гео», 2007. – 45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чатые вещества: Учебное пособие. Т. 2. Взрывчатые вещества. Основные свойства. Технология изготовления и переработки. - Саров: РФЯЦ-ВНИИЭФ, 2007. – 4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адемия инженерных наук на Урале: начно-практическая и организационная деятельность на рубеже веков: Материалы межд. науч.-практ. конф. «Топливно-металлургический комплекс». Т. 4. Ч. 2. – Екатеринбург: АМБ, 2005. – 3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лезные ископаемые России: В 6 т. Т. 1. Запад России и Урал. Кн. Запад России. – СПб: ВСЕГЕИ, 2006. -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рнобров В</w:t>
      </w:r>
      <w:r>
        <w:rPr/>
        <w:t>. Энциклопедия уфологии. – М.: «Вече», 2007. –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ильных месторождений с применением монорельсовых проходческо-очистных комплексов. – М.: ИПКОН РАН, ГИПРОЦВЕТМЕТ, 1992. – 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6:00Z</dcterms:created>
  <dc:creator>biblio</dc:creator>
  <dc:description/>
  <cp:keywords/>
  <dc:language>en-US</dc:language>
  <cp:lastModifiedBy>biblio</cp:lastModifiedBy>
  <dcterms:modified xsi:type="dcterms:W3CDTF">2008-02-27T09:04:00Z</dcterms:modified>
  <cp:revision>12</cp:revision>
  <dc:subject/>
  <dc:title>СПИСОК НОВЫХ ПОСТУПЛЕНИЙ В БИБЛИОТЕКУ ИПКОН РАН № 8</dc:title>
</cp:coreProperties>
</file>