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ним Г.</w:t>
      </w:r>
      <w:r>
        <w:rPr/>
        <w:t xml:space="preserve"> История античной философии: Пер. с нем. – 2-е изд. – М.: ЛКИ, 2007. – 2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сецкий Д.Н</w:t>
      </w:r>
      <w:r>
        <w:rPr/>
        <w:t xml:space="preserve">. Как установить и настрои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Русская версия: быстрый старт. – М.: Триумф, 2007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использование буроугольных месторождений: Учебное пособие для магистров. – М.: «Мир горной книги», МГГУ, «Горная книга», 2007. – 2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пичев В.И</w:t>
      </w:r>
      <w:r>
        <w:rPr/>
        <w:t>. Оценка воздействия горного производства на окружающую природную среду с использованием ресурсного подхода. – М.: ИПКОН РАН, 2004. – 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рков В.Д.</w:t>
      </w:r>
      <w:r>
        <w:rPr/>
        <w:t xml:space="preserve"> Минеральные ресурсы России. – Тюмень: Издательство Тюменского гос. ун-та, 2007. – 18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нов И.П</w:t>
      </w:r>
      <w:r>
        <w:rPr/>
        <w:t>. Сборник задач по физике. Механика. Молекулярная физика. Термодинамика: Учеб. пособие / И.П. Чернов, В.В. Ларионов, Ю.И. Тюрин. – М.: Высш. шк., 2007. – 4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тьева К.Е</w:t>
      </w:r>
      <w:r>
        <w:rPr/>
        <w:t>. Геохимия подземных вод в условиях освоения нефтегазовых месторождений / К.Е. Питьева, А.В. Гоман, А.О. Серебряков. – Астрахань: Издательский дом « Астраханский ун-т», 2006. – 22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внутреннего воздуха и окружающей среды: материалы </w:t>
      </w:r>
      <w:r>
        <w:rPr>
          <w:lang w:val="en-US"/>
        </w:rPr>
        <w:t>V</w:t>
      </w:r>
      <w:r>
        <w:rPr/>
        <w:t xml:space="preserve"> Межд. науч. конф., 16-20 мая 2007. – Волгоград: ВолгГАСУ, 2007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унгиты и безопасность жизнедеятельности человека. – Петрозаводск, 2007. –   128 с.</w:t>
      </w:r>
    </w:p>
    <w:p>
      <w:pPr>
        <w:pStyle w:val="Normal"/>
        <w:numPr>
          <w:ilvl w:val="0"/>
          <w:numId w:val="1"/>
        </w:numPr>
        <w:rPr/>
      </w:pPr>
      <w:r>
        <w:rPr/>
        <w:t>Во глубине бакальский руд …: В 2 т.Т.1. История Бакальских рудников. – Челябинск: Южно – Уральское кн. Изд-во, 2007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глубине бакальских руд …: В 2 т. Т. 2. Бакал: события и время. – Челябинск: Южно – Уральское кн. Изд-во, 2007. –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6:00Z</dcterms:created>
  <dc:creator>biblio</dc:creator>
  <dc:description/>
  <cp:keywords/>
  <dc:language>en-US</dc:language>
  <cp:lastModifiedBy>biblio</cp:lastModifiedBy>
  <dcterms:modified xsi:type="dcterms:W3CDTF">2008-02-20T09:44:00Z</dcterms:modified>
  <cp:revision>14</cp:revision>
  <dc:subject/>
  <dc:title>СПИСОК НОВЫХ ПОСТУПЛЕНИЙ В БИБЛИОТЕКУ ИПКОН РАН № 7</dc:title>
</cp:coreProperties>
</file>