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овый  словарь иностранных слов: Более 60 000 слов и выражений. – М.: АСТ; Мн.: Харвест, 2005. – 11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пков Ю.Н</w:t>
      </w:r>
      <w:r>
        <w:rPr/>
        <w:t xml:space="preserve">. Информационные технологии в горном деле / Ю.Н. Попков, А.Ю. Прокопов, М.В. Прокопова. – Новочеркасск: ЮРГТУ, 2007. – 2002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мирнов Н.П</w:t>
      </w:r>
      <w:r>
        <w:rPr/>
        <w:t xml:space="preserve">. Геоэкология: Учебное пособие. – Спб.: РГГМУ, 2006. – 307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енкин Ю.В</w:t>
      </w:r>
      <w:r>
        <w:rPr/>
        <w:t>. Взрывчатые вещества: Учебное пособие. – СПб.: Балт. гос. техн. ун-т., 2007. – 1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звзрывные технологии открытой добычи твердых полезных ископаемых. – Новосибирск: Изд-во СО РАН, 2007. – 33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шунов Г.И</w:t>
      </w:r>
      <w:r>
        <w:rPr/>
        <w:t>. Многоштрековая подготовка угольных пластов / Г.И. Коршунов, А.К. Логинов, В.М. Шик. – СПб. – Наука, 2007. – 25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удницкий В.Ф. </w:t>
      </w:r>
      <w:r>
        <w:rPr/>
        <w:t>Палеовулканологический анализ  как метод изучения месторождений полезных ископаемых. – Екатеринбург: УГГУ, 2007. – 1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ивак А.А.</w:t>
      </w:r>
      <w:r>
        <w:rPr/>
        <w:t xml:space="preserve"> Массоперенос в массивах горных пород: Конспект лекций. – М.: «Азбука- 2000», 2007. – 1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териалы Уральской горнопромышленной декады, 9-18 апреля 2007 г.-Екатеринбург: УГГУ, 2007. – 22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атегия развития минерально-сырьевого комплекса Монголии. – М.: Мир горной книги, 2007. – 2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8:00Z</dcterms:created>
  <dc:creator>biblio</dc:creator>
  <dc:description/>
  <cp:keywords/>
  <dc:language>en-US</dc:language>
  <cp:lastModifiedBy>biblio</cp:lastModifiedBy>
  <dcterms:modified xsi:type="dcterms:W3CDTF">2008-02-15T09:45:00Z</dcterms:modified>
  <cp:revision>10</cp:revision>
  <dc:subject/>
  <dc:title>СПИСОК НОВЫХ ПОСТУПЛЕНИЙ В БИБЛИОТЕКУ ИПКОН РАН № 6</dc:title>
</cp:coreProperties>
</file>