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освоения минеральных ресурсов: Сб. науч. тр. – Красноярск: Сибирский федеральный университет, Ин-т цв. металлов и золота, 2007. – 3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Щука А.А</w:t>
      </w:r>
      <w:r>
        <w:rPr/>
        <w:t>. Наноэлектроника. – М.: Физматкнига, 2007. – 4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винский Ю.В</w:t>
      </w:r>
      <w:r>
        <w:rPr/>
        <w:t>. Внутреннеокисленные и внутреннеазотированные наноматериалы. – М.: ЭКОМЕТ, 2007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нчаров С.А</w:t>
      </w:r>
      <w:r>
        <w:rPr/>
        <w:t>. Физико-технические основы ресурсосбережения при разрушении горных пород. – М.: МГГУ, 2007. – 21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бухов В.И</w:t>
      </w:r>
      <w:r>
        <w:rPr/>
        <w:t>. Рациональное использование месторождений нерудного золота на Дальнем Востоке России. – Хабаровск: ИВЭП ДВО РАН, Приморское географическое общество, 2007. - 228 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мм Б.Д.</w:t>
      </w:r>
      <w:r>
        <w:rPr/>
        <w:t xml:space="preserve"> Основы коллоидной химии: Учеб. пособие. – М.: Издательский центр «Академия»,2006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геотехнологических процессов комплексного освоения суперкрупных рудных месторождений. – М.: ИПКОН РАН, 2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чков Л.А.</w:t>
      </w:r>
      <w:r>
        <w:rPr/>
        <w:t xml:space="preserve"> Углеэнергетические комплексы будущего / Л.А. Пучков, Б.М. Воробьев, Ю.Ф. Васючков. – М.: МГГУ, 2007. – 24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нязева Е.Н</w:t>
      </w:r>
      <w:r>
        <w:rPr/>
        <w:t>. Основания синергетики / Е.Н. Князева, С.П. Курдюмов. – М.: КомКнига, 2006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газация Земли: Геофлюиды, нефть и газ, парагенезы в системе горючих ископаемых: Тезисы  докладов Междунар. конференции, 30-31 мая – 1 июня 2006. – М.: ГЕОС, 2006. – 320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3:00Z</dcterms:created>
  <dc:creator>biblio</dc:creator>
  <dc:description/>
  <cp:keywords/>
  <dc:language>en-US</dc:language>
  <cp:lastModifiedBy>biblio</cp:lastModifiedBy>
  <dcterms:modified xsi:type="dcterms:W3CDTF">2008-01-29T08:55:00Z</dcterms:modified>
  <cp:revision>10</cp:revision>
  <dc:subject/>
  <dc:title>СПИСОК НОВЫХ ПОСТУПЛЕНИЙ В БИБЛИОТЕКУ ИПКОН РАН № 5</dc:title>
</cp:coreProperties>
</file>