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ешков В.Г.</w:t>
      </w:r>
      <w:r>
        <w:rPr/>
        <w:t xml:space="preserve"> Разработка россыпных месторождений: Учебник для вузов. – М.: Издательство «Горная книга», МГГУ, 2007. – 90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иззо Томас</w:t>
      </w:r>
      <w:r>
        <w:rPr/>
        <w:t xml:space="preserve"> Программирова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2003.Серия «Справочник профессионала». – М.: ЭКОМ Паблишера, 2007. – 10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ь и торф Урала. Т. 5. – Екатеринбург: УГГУ, 2007. – 7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шников Ю.А.</w:t>
      </w:r>
      <w:r>
        <w:rPr/>
        <w:t xml:space="preserve"> Механика горных пород при разработке месторождений углеводородного сырья / Ю.А. Кашников, С.Г.Ашихмин. – М.: Недра-Бизнесцентр, 2007. – 4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ркелюн Л.Ф</w:t>
      </w:r>
      <w:r>
        <w:rPr/>
        <w:t>. Геолого-технологическая оценка  алмазного сырья / Л.Ф. Наркелюн, О.В. Литвинцева. – Чита: ЧитГУ, 2007. – 2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логуб Е.В</w:t>
      </w:r>
      <w:r>
        <w:rPr/>
        <w:t>. Сульфаты Урала: распространенность, кристаллохимия, генезис / Е.В. Белогуб, Е.П. Щербакова, Н.К. Никандрова. – М.: Наука, 2007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шпоренко Е.Г</w:t>
      </w:r>
      <w:r>
        <w:rPr/>
        <w:t>. Вопросы энергоресурсосбережения при извлечении железа из руд / Е.Г. Нешпоренко, С.В. Картавцев. – Магнитогорск: МГТУ, 2007. – 15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мельяненко А.В.</w:t>
      </w:r>
      <w:r>
        <w:rPr/>
        <w:t xml:space="preserve"> Георадиолокационные исследования многолетнемерзлых пород / А.В. Омельяненко, Л.Л. Федорова. – Якутск: Изд-во ЯНЦ СО РАН, 2006. – 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ургель Д.К</w:t>
      </w:r>
      <w:r>
        <w:rPr/>
        <w:t>. Горные машины и оборудование подземных разработок: Учебное пособие. – Екатеринбург: УГГУ, 2007. – 3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71: Физические проблемы разрушения горных пород. – СПб.: Санкт-Петербургский горный институт, 2007. – 246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4:00Z</dcterms:created>
  <dc:creator>biblio</dc:creator>
  <dc:description/>
  <cp:keywords/>
  <dc:language>en-US</dc:language>
  <cp:lastModifiedBy>biblio</cp:lastModifiedBy>
  <dcterms:modified xsi:type="dcterms:W3CDTF">2008-01-22T08:58:00Z</dcterms:modified>
  <cp:revision>8</cp:revision>
  <dc:subject/>
  <dc:title>СПИСОК НОВЫХ ПОСТУПЛЕНИЙ В БИБЛИОТЕКУ ИПКОН РАН № 4</dc:title>
</cp:coreProperties>
</file>