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емельный кодекс Российской Федерации. – М.: Проспект, 2008. – 1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еев В.В</w:t>
      </w:r>
      <w:r>
        <w:rPr/>
        <w:t>. Металлургия Урала с древнейших времен до наших дней / В.В. Алексеев, Д.В. Гаврилов. – М.: Наука, 2008. – 88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менко А.П</w:t>
      </w:r>
      <w:r>
        <w:rPr/>
        <w:t>. Металлургическая промышленность России на пути к устойчивому развитию. – Волгоград: Изд-во ВолГУ, 2008. – 3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лова О.Е</w:t>
      </w:r>
      <w:r>
        <w:rPr/>
        <w:t>. Вспомогательные процессы. Обезвоживание продуктов обогащения. – Магнитогорск: ГОУ ВПО «МГТУ», 2008. – 1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азерно-ультразвуковая спектроскопия горных пород. – М.: МГГУ, Горная книга, 2008. – 19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ндартные методы испытания углей. Классификация углей. – М.: НТК «Трек», 2008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валенко Е.Г.</w:t>
      </w:r>
      <w:r>
        <w:rPr/>
        <w:t xml:space="preserve"> Новый англо-русский словарь по нефти и газу. Т. 2 – М.: РУССО, 1998. – 6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воение Севера и проблемы природовосстановления: доклады </w:t>
      </w:r>
      <w:r>
        <w:rPr>
          <w:lang w:val="en-US"/>
        </w:rPr>
        <w:t>VI</w:t>
      </w:r>
      <w:r>
        <w:rPr/>
        <w:t xml:space="preserve"> Международной науч. конф., 10-14 октября 2006. – Сыктывкар, 2007. – 1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 – производство – технологии – экология: Сб. материалов: В 7 т.Т.4. (ФАМ, ФСА). – Киров: ВятГУ, 2008. – 3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раун Сильвия</w:t>
      </w:r>
      <w:r>
        <w:rPr/>
        <w:t xml:space="preserve"> загадки и тайны тысячелетий. 5000 лет загадок и тайн: полный справочник аномальных и парадоксальных явлений. – М.: АСТ, Астрель, 2008. – 369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1:00Z</dcterms:created>
  <dc:creator>biblio</dc:creator>
  <dc:description/>
  <cp:keywords/>
  <dc:language>en-US</dc:language>
  <cp:lastModifiedBy>biblio</cp:lastModifiedBy>
  <dcterms:modified xsi:type="dcterms:W3CDTF">2008-11-20T11:07:00Z</dcterms:modified>
  <cp:revision>13</cp:revision>
  <dc:subject/>
  <dc:title>СПИСОК НОВЫХ ПОСТУПЛЕНИЙ В БИБЛИОТЕКУ ИПКОН РАН № 35</dc:title>
</cp:coreProperties>
</file>