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тапов А.</w:t>
      </w:r>
      <w:r>
        <w:rPr/>
        <w:t xml:space="preserve"> Величайшие тайны и загадки мира. – М.: АСТ; СПб: Сова, 2007. –     36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рождения полезных ископаемых Нетрадиционные типы: Учеб. пособие. Иркутск: Изд-во Иркут. гос. ун-та, 2008. – 11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-Дональд М</w:t>
      </w:r>
      <w:r>
        <w:rPr/>
        <w:t xml:space="preserve">. </w:t>
      </w:r>
      <w:r>
        <w:rPr>
          <w:lang w:val="en-US"/>
        </w:rPr>
        <w:t>Excel</w:t>
      </w:r>
      <w:r>
        <w:rPr/>
        <w:t xml:space="preserve"> 2007. Недостающее руководство: Пер. с англ. – М.: Русская Редакция, СПб.; БХВ-Петербург, 2008. – 8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рошенко М.В</w:t>
      </w:r>
      <w:r>
        <w:rPr/>
        <w:t>. Технологические свойства минералов. Справочник для технологов / М.В. Дорошенко, Т.В. Башлыкова. – М.: Теплоэнергетик, 2007. –    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плунов Д.Р</w:t>
      </w:r>
      <w:r>
        <w:rPr/>
        <w:t>. Геотехнология перехода от открытых к подземным горным работам / Д.Р. Каплунов, В.А. Юков. – М.: Горная книга, 2007. – 2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умихин Е., Волгин В</w:t>
      </w:r>
      <w:r>
        <w:rPr/>
        <w:t>. Из истории золотодобычи на Южном Урале. –  2-е изд., перераб. и доп. – Челябинск, 2008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: Учебное пособие. – М.: Академический Проект, Трикста,2008. – 2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ысин Л.В</w:t>
      </w:r>
      <w:r>
        <w:rPr/>
        <w:t>. Нетрадиционные и возобновляемые источники энергии. Ч.1. Возобновляемые источники энергии: Учебное пособие / Л.В. Зысин, В.В. Сергеев. – СПб.: Изд-во Политехн. ун-та, 2007. -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мов А.А</w:t>
      </w:r>
      <w:r>
        <w:rPr/>
        <w:t xml:space="preserve">. Флотационные методы обогащения. Т. </w:t>
      </w:r>
      <w:r>
        <w:rPr>
          <w:lang w:val="en-US"/>
        </w:rPr>
        <w:t>IV</w:t>
      </w:r>
      <w:r>
        <w:rPr/>
        <w:t>: Учебник для вузов. 3-е изд., перераб. и доп. – М.: Изд-во МГГУ, Горная книга, Мир горной книги, 2008. – 7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недр и геолого-маркшейдерский контроль: Сборник документов. Серия 07. Вып. 1. -2-е изд., испр. – М.: Научно-технический центр по безопасности и промышленности, 2008. – 1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недр и геолого-маркшейдерский контроль. Правила охраны недр (ПБ 07-601-03). Серия 07. Вып. 11. – М.: Научно-технический центр по безопасности и промышленности, 2008. –64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недр и геолого-маркшейдерский контроль. Инструкция по производству маркшейдерских работ (РД 07-603-03). Серия 07. Вып. 15. – М.: Научно-технический центр по безопасности и промышленности, 2008. –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9:00Z</dcterms:created>
  <dc:creator>biblio</dc:creator>
  <dc:description/>
  <cp:keywords/>
  <dc:language>en-US</dc:language>
  <cp:lastModifiedBy>biblio</cp:lastModifiedBy>
  <dcterms:modified xsi:type="dcterms:W3CDTF">2008-11-17T12:55:00Z</dcterms:modified>
  <cp:revision>12</cp:revision>
  <dc:subject/>
  <dc:title>СПИСОК НОВЫХ ПОСТУПЛЕНИЙ В БИБЛИОТЕКУ ИПКОН РАН № 34</dc:title>
</cp:coreProperties>
</file>