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чков Я.М</w:t>
      </w:r>
      <w:r>
        <w:rPr/>
        <w:t>. Кинетика и динамика осколков при массовых взрывах в карьерах. – Екатеринбург: УрО РАН, 2007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зьмичев О.Б.</w:t>
      </w:r>
      <w:r>
        <w:rPr/>
        <w:t xml:space="preserve"> Исследование электрических полей естественного происхождения в нефтегазоразведочных скважинах. – Спб.: Недра, 2006. – 2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дет В.В</w:t>
      </w:r>
      <w:r>
        <w:rPr/>
        <w:t>. Методы теории перколяции в подземной гидромеханике. – М.: ЦентрЛитНефтеГаз, 2008. – 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качев В.А.</w:t>
      </w:r>
      <w:r>
        <w:rPr/>
        <w:t xml:space="preserve"> Проведение и крепление горных выработок / В.А. Ткачев, Е.В. Кочетов. – Новочеркасск: ЮРГТУ, 2008. – 219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габекян И.П</w:t>
      </w:r>
      <w:r>
        <w:rPr/>
        <w:t>. Английский для инженеров / И.П. Агабекян, П.И. Коваленко. – Ростов-на-Дону: Феникс, 2008. – 31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розов Е.М</w:t>
      </w:r>
      <w:r>
        <w:rPr/>
        <w:t xml:space="preserve">. </w:t>
      </w:r>
      <w:r>
        <w:rPr>
          <w:lang w:val="en-US"/>
        </w:rPr>
        <w:t>ANSYS</w:t>
      </w:r>
      <w:r>
        <w:rPr/>
        <w:t xml:space="preserve"> в руках инженера: Механика разрушения / Е.М. Морозов, А.Ю. Муйземнек, А.С. Шадский. –М.: ЛЕНАНД, 2008. – 45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сников О.С</w:t>
      </w:r>
      <w:r>
        <w:rPr/>
        <w:t>. Технология и комплексная механизация открытых горных работ. Добыча кускового торфа и сапропеля: Учебное пособие / О.С. Мисников,В.А. Беляков, О.В. Шамбер. – Тверь: ТГТУ, 2008. – 16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горнотранспортного оборудования угольных шахт: Сб. документов. Сер. 05. Вып. 12. – М.: Науч.-техн. центр по безопасности в пром-сти, 2008. – 10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проведении экспертизы промышленной безопасности в горнорудной промышленности (РД 06-318-99).Серия 06.Вып. 5.- М.: Науч.-техн. центр по безопасности в пром-сти, 2008. – 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указания о порядке продления срока службы технических устройств, зданий и сооружений с истекшим нормативным сроком эксплуатации в горнорудной промышленности (РД 06-565-03). Сер. 06. Вып. 2. - М.: Науч.-техн. центр по безопасности в пром-сти, 2008. –4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убчанинов В.Г</w:t>
      </w:r>
      <w:r>
        <w:rPr/>
        <w:t>. Устойчивость и пластичность: В 2 т. Т. 2.Пластичность. – М.: Физматлит, 2008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ин В.Н.</w:t>
      </w:r>
      <w:r>
        <w:rPr/>
        <w:t xml:space="preserve"> Гидрогеология и инженерная геология: Учебное пособие. Ч. 1. Гидрогеология. – М.: МГОУ, 2008. – 33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укин В.Н</w:t>
      </w:r>
      <w:r>
        <w:rPr/>
        <w:t>. Гидрогеология и инженерная геология: Учебное пособие. Ч. 2. Инженерная геология. – М.: МГОУ, 2008. – 37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5:00Z</dcterms:created>
  <dc:creator>biblio</dc:creator>
  <dc:description/>
  <cp:keywords/>
  <dc:language>en-US</dc:language>
  <cp:lastModifiedBy>biblio</cp:lastModifiedBy>
  <dcterms:modified xsi:type="dcterms:W3CDTF">2008-10-31T11:10:00Z</dcterms:modified>
  <cp:revision>16</cp:revision>
  <dc:subject/>
  <dc:title>СПИСОК НОВЫХ ПОСТУПЛЕНИЙ В БИБЛИОТЕКУ ИПКОН РАН № 32</dc:title>
</cp:coreProperties>
</file>