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итников В.П.</w:t>
      </w:r>
      <w:r>
        <w:rPr/>
        <w:t xml:space="preserve"> Импульсная электрохимическая размерная обработка / Житников В.П., Зайцев А.Н. – М.: Машиностроение, 2008. – 41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етошкин А.Г</w:t>
      </w:r>
      <w:r>
        <w:rPr/>
        <w:t>. Теоретические основы защиты окружающей среды: Учеб. пособие. – М.: Высш. шк., 2008. – 39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еренкова А.Ф</w:t>
      </w:r>
      <w:r>
        <w:rPr/>
        <w:t>. Кимберлиты харамайского поля и глубинные ксенолиты в них / А.Ф. Черенкова, В.Г. Черенков. – М.: Геоинформмарк, 2007. – 238 с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прочности и пластичности. – Межвуз. сб. Вып. 69. – Нижний Новгород: Изд-во Нижегородского госуниверситета, 2007. – 19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адеева Н.В.</w:t>
      </w:r>
      <w:r>
        <w:rPr/>
        <w:t xml:space="preserve"> Горное дело и окружающая среда: Учеб. пособие. – Магнитогорск: ГОУ ВПО «МГТУ», 2008. – 9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струкция по безопасной эксплуатации электроустановок в горнорудной промышленности (РД 06-572-03)Серия 06. Вып. 3. – М.: Научно технический центр по безопасности в промышленности, 2008. – 1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диные правила безопасности при дроблении, сортировке, обогащении полезных ископаемых и окусковании руд и конценратов (ПБ 03-571-03).Серия 03. Вып. 26. – М.: НТЦ «Промышленная безопасность», 2008. – 1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диные правила безопасности при разработке рудных, нерудных и россыпных месторождений полезных ископаемых подземным способом (ПБ 03-553-03). - М.: НТЦ «Промышленная безопасность», 2008. – 2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Абрамов А.А. </w:t>
      </w:r>
      <w:r>
        <w:rPr/>
        <w:t xml:space="preserve">Технология переработки и обогащения руд цветных металлов: Учебное пособие для вузов. В 2-х кн. Кн. 1: Рудоподготовка и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Py</w:t>
      </w:r>
      <w:r>
        <w:rPr/>
        <w:t xml:space="preserve">,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Fe</w:t>
      </w:r>
      <w:r>
        <w:rPr/>
        <w:t>,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Zn</w:t>
      </w:r>
      <w:r>
        <w:rPr/>
        <w:t xml:space="preserve"> руды - М.: МГГУ, 2005. - 575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брамов А.А</w:t>
      </w:r>
      <w:r>
        <w:rPr/>
        <w:t xml:space="preserve">. Технология переработки и обогащения руд цветных металлов: Учебное пособие для вузов. В 2-х кн. Кн.2: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Pb</w:t>
      </w:r>
      <w:r>
        <w:rPr/>
        <w:t>-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>,</w:t>
      </w:r>
      <w:r>
        <w:rPr>
          <w:lang w:val="en-US"/>
        </w:rPr>
        <w:t>Pb</w:t>
      </w:r>
      <w:r>
        <w:rPr/>
        <w:t>-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PB</w:t>
      </w:r>
      <w:r>
        <w:rPr/>
        <w:t>-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Zn</w:t>
      </w:r>
      <w:r>
        <w:rPr/>
        <w:t>,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Ni</w:t>
      </w:r>
      <w:r>
        <w:rPr/>
        <w:t>,</w:t>
      </w:r>
      <w:r>
        <w:rPr>
          <w:lang w:val="en-US"/>
        </w:rPr>
        <w:t>Co</w:t>
      </w:r>
      <w:r>
        <w:rPr/>
        <w:t>-,</w:t>
      </w:r>
      <w:r>
        <w:rPr>
          <w:lang w:val="en-US"/>
        </w:rPr>
        <w:t>Bi</w:t>
      </w:r>
      <w:r>
        <w:rPr/>
        <w:t>-,</w:t>
      </w:r>
      <w:r>
        <w:rPr>
          <w:lang w:val="en-US"/>
        </w:rPr>
        <w:t>Sb</w:t>
      </w:r>
      <w:r>
        <w:rPr/>
        <w:t>-,</w:t>
      </w:r>
      <w:r>
        <w:rPr>
          <w:lang w:val="en-US"/>
        </w:rPr>
        <w:t>Hg</w:t>
      </w:r>
      <w:r>
        <w:rPr/>
        <w:t xml:space="preserve">-содержащие руды. - М.: МГГУ, 2005. – 470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естаков В.А</w:t>
      </w:r>
      <w:r>
        <w:rPr/>
        <w:t>. Проектирование горных предприятий: Учебник для вузов. – 3-е изд., перераб. и доп. – М.: МГГУ, 2003. – 79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рчик А.И</w:t>
      </w:r>
      <w:r>
        <w:rPr/>
        <w:t>. Горное право: Словарь. Термины, понятия, институты. – М.: Квадратум, 2000. – 3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28:00Z</dcterms:created>
  <dc:creator>biblio</dc:creator>
  <dc:description/>
  <cp:keywords/>
  <dc:language>en-US</dc:language>
  <cp:lastModifiedBy>biblio</cp:lastModifiedBy>
  <dcterms:modified xsi:type="dcterms:W3CDTF">2008-10-15T08:23:00Z</dcterms:modified>
  <cp:revision>16</cp:revision>
  <dc:subject/>
  <dc:title>СПИСОК НОВЫХ ПОСТУПЛЕНИЙ В БИБЛИОТЕКУ ИПКОН РАН № 31</dc:title>
</cp:coreProperties>
</file>