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ИСОК НОВЫХ ПОСТУПЛЕНИЙ В БИБЛИОТЕКУ ИПКОН РАН №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омашова Т.В</w:t>
      </w:r>
      <w:r>
        <w:rPr/>
        <w:t>. Экономическая и социальная география России: Учебно-методическое пособие. – Томск: «СКК-Пресс», 2006. – 13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ебер А.</w:t>
      </w:r>
      <w:r>
        <w:rPr/>
        <w:t xml:space="preserve"> История европейской философии. – 2 изд. – М.: Изд-во ЛКИ, 2007. 42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артон В.З</w:t>
      </w:r>
      <w:r>
        <w:rPr/>
        <w:t>. Механика разрушения: От теории к практике. – 2-е изд. – М.: Изд-во ЛКИ, 2007. – 24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ерронский В.И</w:t>
      </w:r>
      <w:r>
        <w:rPr/>
        <w:t>. Динамика Земли / В.И.Ферронский, С.В. Ферронский. – М.: Научный мир, 2007. – 33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ентцель Е.С</w:t>
      </w:r>
      <w:r>
        <w:rPr/>
        <w:t>. Теория случайных процессов и ее инженерные приложения / Е.С. Венцель, Л.А.Овчаров. – 4 - е изд. – М.: Высш. шк., 2007. – 47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следование  углерода – успехи и проблемыМ.: Наука, 2007. – 20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ванов С.А.</w:t>
      </w:r>
      <w:r>
        <w:rPr/>
        <w:t xml:space="preserve"> Эксплуатационные характеристики земснарядов с погружными грунтовыми насосами. – М.: Горная книга, 2007. – 102 с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Шестова М.В</w:t>
      </w:r>
      <w:r>
        <w:rPr/>
        <w:t>. Маркшейдерское дело / М.В. Шестова, Н.В. Железнова. – Н. Новгород: Изд-во ФГОУ ВПО «ВГАВТ», 2007. – 5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етерин А.В</w:t>
      </w:r>
      <w:r>
        <w:rPr/>
        <w:t>. Определение параметров процесса сдвижения земной поверхности при многократной и многолетней подработке в Шахтинском угольном районе. – Ростов н/Д: Изд-во журн. «Изв. Вузов. Сев.-Кавк. регион», 2007. – 2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адерин С.Н</w:t>
      </w:r>
      <w:r>
        <w:rPr/>
        <w:t>. Физико-химия металлов и неметаллических материалов: Учеб.-метод. пособие / С.Н. Падерин, Г.В. Серов. – М.: МИСиС, 2007. – 94 с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56:00Z</dcterms:created>
  <dc:creator>biblio</dc:creator>
  <dc:description/>
  <cp:keywords/>
  <dc:language>en-US</dc:language>
  <cp:lastModifiedBy>biblio</cp:lastModifiedBy>
  <dcterms:modified xsi:type="dcterms:W3CDTF">2008-01-18T08:20:00Z</dcterms:modified>
  <cp:revision>10</cp:revision>
  <dc:subject/>
  <dc:title>СПИСОК НОВЫХ ПОСТУПЛЕНИЙ В БИБЛИОТЕКУ ИПКОН РАН № 3</dc:title>
</cp:coreProperties>
</file>